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1075690" cy="1358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kern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GRAD SVETI IVAN ZEL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Javni poziv za predlaganje javnih potreba u kulturi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Grada Svetog Ivana Zeline za 2025. godin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sz w:val="36"/>
          <w:szCs w:val="36"/>
          <w:lang w:val="hr-HR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 xml:space="preserve">Datum objave natječaja: </w:t>
      </w:r>
      <w:r>
        <w:rPr>
          <w:rFonts w:cs="Calibri" w:ascii="Calibri" w:hAnsi="Calibri"/>
          <w:sz w:val="32"/>
          <w:szCs w:val="32"/>
          <w:lang w:val="hr-HR"/>
        </w:rPr>
        <w:t>04. listopada 2024.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  <w:t xml:space="preserve">Rok za dostavu prijava na natječaj: </w:t>
      </w:r>
      <w:r>
        <w:rPr>
          <w:rFonts w:cs="Calibri" w:ascii="Calibri" w:hAnsi="Calibri"/>
          <w:szCs w:val="32"/>
          <w:lang w:val="hr-HR"/>
        </w:rPr>
        <w:t>04. studenog 2024.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</w:r>
    </w:p>
    <w:p>
      <w:pPr>
        <w:pStyle w:val="Normal"/>
        <w:jc w:val="both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Obrazac popunite korištenjem računal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 Narrow" w:hAnsi="Arial Narrow"/>
          <w:b/>
          <w:bCs/>
          <w:sz w:val="32"/>
          <w:szCs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  <w:t>Prijava na prioritetno područje: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sz w:val="28"/>
          <w:szCs w:val="28"/>
          <w:lang w:eastAsia="zh-CN"/>
        </w:rPr>
        <w:t>(</w:t>
      </w:r>
      <w:r>
        <w:rPr>
          <w:rFonts w:eastAsia="SimSun;宋体" w:cs="Calibri" w:ascii="Calibri" w:hAnsi="Calibri"/>
          <w:b/>
          <w:bCs/>
          <w:sz w:val="28"/>
          <w:szCs w:val="28"/>
          <w:lang w:eastAsia="zh-CN"/>
        </w:rPr>
        <w:t>označite sa „X“</w:t>
      </w:r>
      <w:r>
        <w:rPr>
          <w:rFonts w:eastAsia="SimSun;宋体" w:cs="Calibri" w:ascii="Calibri" w:hAnsi="Calibri"/>
          <w:sz w:val="28"/>
          <w:szCs w:val="28"/>
          <w:lang w:eastAsia="zh-CN"/>
        </w:rPr>
        <w:t xml:space="preserve"> jedno područje na koje prijavljujete program/projekt):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POMEN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 ovom Javnom pozivu svaki prijavitelj može prijaviti </w:t>
      </w:r>
      <w:r>
        <w:rPr>
          <w:rFonts w:cs="Calibri" w:ascii="Calibri" w:hAnsi="Calibri"/>
          <w:b/>
        </w:rPr>
        <w:t>više programa ili projekata</w:t>
      </w:r>
      <w:r>
        <w:rPr>
          <w:rFonts w:cs="Calibri" w:ascii="Calibri" w:hAnsi="Calibri"/>
        </w:rPr>
        <w:t xml:space="preserve"> po svakom prioritetnom području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 xml:space="preserve">Za </w:t>
      </w:r>
      <w:r>
        <w:rPr>
          <w:rFonts w:eastAsia="Calibri" w:cs="Calibri" w:ascii="Calibri" w:hAnsi="Calibri"/>
          <w:b/>
          <w:color w:val="000000"/>
          <w:u w:val="single"/>
          <w:lang w:eastAsia="en-US"/>
        </w:rPr>
        <w:t>svaki pojedini</w:t>
      </w:r>
      <w:r>
        <w:rPr>
          <w:rFonts w:eastAsia="Calibri" w:cs="Calibri" w:ascii="Calibri" w:hAnsi="Calibri"/>
          <w:color w:val="000000"/>
          <w:u w:val="single"/>
          <w:lang w:eastAsia="en-US"/>
        </w:rPr>
        <w:t xml:space="preserve"> program/projekt prijavitelj podnosi zasebnu prijavu s propisanom dokumentacijom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RIORITETNO PODRUČ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kulturne djelatnost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rhiv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muzej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) knjižnič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nakladnička i knjižar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udiovizual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kulturno-umjetničko stvaralaštv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dramska i plesn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glazbena i glazbeno-scensk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književ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) vizualne umjetnosti, dizajn i arhite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interdisciplinarne i nove umjetničke i kulturne prak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igitaln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kulturno-umjetnički amateriz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djelatnost zaštite, očuvanja i održivog upravljanja kulturnom bašt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transverzalna područ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) međunarodna kulturna suradnja i mobi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ostupnost, pristup i sudjelovanje u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aznolikost kulturnih izrič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oduzetništvo u kulturnim i kreativnim industr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digitalizacija u području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it-IT" w:eastAsia="zh-CN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it-IT" w:eastAsia="zh-CN"/>
        </w:rPr>
      </w:r>
      <w:r>
        <w:br w:type="page"/>
      </w:r>
    </w:p>
    <w:p>
      <w:pPr>
        <w:pStyle w:val="Normal"/>
        <w:spacing w:lineRule="auto" w:line="276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 xml:space="preserve">NAZIV PROJEKTA/PROGRAMA: 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/>
      </w:pPr>
      <w:r>
        <w:rPr>
          <w:rFonts w:eastAsia="Arial Unicode MS" w:cs="Calibri" w:ascii="Calibri" w:hAnsi="Calibri"/>
          <w:b/>
          <w:bCs/>
          <w:lang w:eastAsia="zxx" w:bidi="zxx"/>
        </w:rPr>
        <w:t xml:space="preserve">NAZIV PRIJAVITELJA: 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2098"/>
        <w:gridCol w:w="1880"/>
        <w:gridCol w:w="871"/>
        <w:gridCol w:w="415"/>
        <w:gridCol w:w="838"/>
        <w:gridCol w:w="514"/>
        <w:gridCol w:w="326"/>
        <w:gridCol w:w="1411"/>
        <w:gridCol w:w="286"/>
        <w:gridCol w:w="1159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SNOVNI PODACI O PRIJAVITELJU I PARTNERIMA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prijavitelj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lica i broj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oštanski broj i sjedište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pr. predsjednik/-ca, direktor/-ica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elefon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Mobitel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7. 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 e-pošte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Internetska stranic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odina osnutk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10.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Datum i godina upisa u matični registar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arski broj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rirana pri (naziv registracijskog tijela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računa (IBAN) i naziv banke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IB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članov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broj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članova sa područja Grada Svetog Ivana Zeline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Broj osoba koje volontiraju u organizaciji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broj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 određen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 neodređe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označite sa “x”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D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0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onacija državnog proračun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c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nozemnih vlada i međunarodnih organizacij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rgovačkih društava i ostalih pravnih osob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e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rađana i kućanstav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f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ovezanih neprofitnih organizacij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prihoda od članarine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h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rihoda iz EU fondov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2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3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iznos isplaćen za naknade drugog dohotka u godini koja prethodi godini raspisivanja poziva (Ugovor o djelu i sl.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4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8" w:hanging="0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ind w:right="148" w:hanging="0"/>
              <w:jc w:val="both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 xml:space="preserve">25. 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8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  <w:t>Pojasnite svoju dosadašnju suradnju sa Gradom Sveti Ivan Zelina</w:t>
            </w:r>
            <w:r>
              <w:rPr>
                <w:rFonts w:eastAsia="Arial Unicode MS" w:cs="Calibri" w:ascii="Calibri" w:hAnsi="Calibri"/>
                <w:b/>
                <w:lang w:eastAsia="zxx" w:bidi="zxx"/>
              </w:rPr>
              <w:t>: navedite programe/projekte/aktivnosti koje ste provodili na području Grada ili usluge koje ste pružali građanima Grada.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eastAsia="Arial Unicode MS" w:cs="Calibri"/>
                <w:b/>
                <w:b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6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97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  <w:p>
            <w:pPr>
              <w:pStyle w:val="Normal"/>
              <w:snapToGrid w:val="false"/>
              <w:ind w:right="197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organizacije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 (grad, ulica i broj)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el. / mob.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odina osnutka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arski broj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jelatnost organizacije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osobni  identifikacijski broj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II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2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Sažetak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3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edviđeno trajanje provedbe projekta/programa u mjesecima (za manifestacije navesti točan datum održavanj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4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Mjesto provedbe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5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Ukupan iznos potreban za provedbu projekta/programa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5.1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znos koji se traži od Grada Svetog Ivana Zeline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5.2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       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DA              NE 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Ako je odgovor na prethodno pitanje </w:t>
            </w:r>
            <w:r>
              <w:rPr>
                <w:rFonts w:eastAsia="Arial Unicode MS" w:cs="Calibri" w:ascii="Calibri" w:hAnsi="Calibri"/>
                <w:b/>
                <w:lang w:eastAsia="zxx" w:bidi="zxx"/>
              </w:rPr>
              <w:t>da</w:t>
            </w:r>
            <w:r>
              <w:rPr>
                <w:rFonts w:eastAsia="Arial Unicode MS" w:cs="Calibri" w:ascii="Calibri" w:hAnsi="Calibri"/>
                <w:lang w:eastAsia="zxx" w:bidi="zxx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 koga zatraženo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3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znos zatraženih sredsta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 koga dobiveno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3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znos odobrenih sredsta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6.</w:t>
              <w:tab/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Detaljan opis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(najviše 2000 znakova)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7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a)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b)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8.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9.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0.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1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pišite na koji način planirate uključiti građanke i građane te Grad Sveti Ivan Zelinu u aktivnosti projekta/program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34" w:right="226" w:hanging="434"/>
              <w:jc w:val="both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2.</w:t>
            </w: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 xml:space="preserve"> Opišite na koji način planirate informirati širu javnost o tijeku provedbe i rezultatima  projekta/program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eastAsia="Arial"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III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Opišite planira li se i na koji će se način osigurati održivost projekta/programa nakon isteka financijske podrške dobivene od strane Grad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274" w:gutter="0" w:header="426" w:top="482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4252" w:type="dxa"/>
        <w:jc w:val="left"/>
        <w:tblInd w:w="539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>
          <w:trHeight w:val="251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Ime i prezime prijavitelja / osobe ovlaštene za zastupanje predlagatelja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3225" w:type="dxa"/>
        <w:jc w:val="left"/>
        <w:tblInd w:w="5826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1093" w:hanging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, ___________ </w:t>
      </w:r>
    </w:p>
    <w:p>
      <w:pPr>
        <w:pStyle w:val="Normal"/>
        <w:ind w:left="357"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(mjesto i datu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u w:val="single"/>
        </w:rPr>
      </w:pPr>
      <w:r>
        <w:rPr>
          <w:rFonts w:eastAsia="Arial Unicode MS" w:cs="Calibri" w:ascii="Calibri" w:hAnsi="Calibri"/>
          <w:b/>
          <w:u w:val="single"/>
        </w:rPr>
        <w:t>PRIJAVI NA JAVNI POZIV PRILAŽEM  SLJEDEĆU PROPISANU OBVEZNU DOKUMENTACIJU</w:t>
      </w:r>
      <w:r>
        <w:rPr>
          <w:rFonts w:eastAsia="Arial Unicode MS" w:cs="Calibri" w:ascii="Calibri" w:hAnsi="Calibri"/>
          <w:b/>
        </w:rPr>
        <w:t>: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u w:val="single"/>
        </w:rPr>
      </w:pPr>
      <w:r>
        <w:rPr>
          <w:rFonts w:eastAsia="Arial Unicode MS"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>Prijava PROGRAMA/PROJEKTA smatra se potpunom ukoliko sadrži sve prijavne obrasce i obvezne priloge kako je zahtijevano u Pozivu na dostavu projektnih prijedloga i natječajnoj dokumentaciji: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17"/>
        <w:gridCol w:w="1247"/>
      </w:tblGrid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.br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kazi i prilo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kazi i priloz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Obrazac proračuna programa ili projekta </w:t>
            </w:r>
            <w:r>
              <w:rPr>
                <w:rFonts w:cs="Calibri" w:ascii="Calibri" w:hAnsi="Calibri"/>
                <w:b/>
                <w:lang w:val="en-US" w:eastAsia="en-US"/>
              </w:rPr>
              <w:t>(Obrazac 2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zjava o nepostojanju dvostrukog financiranja </w:t>
            </w:r>
            <w:r>
              <w:rPr>
                <w:rFonts w:cs="Calibri" w:ascii="Calibri" w:hAnsi="Calibri"/>
                <w:b/>
                <w:lang w:val="en-US" w:eastAsia="en-US"/>
              </w:rPr>
              <w:t>(Obrazac 3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Obrazac izjave o partnerstvu, ako je primjenjivo </w:t>
            </w:r>
            <w:r>
              <w:rPr>
                <w:rFonts w:cs="Calibri" w:ascii="Calibri" w:hAnsi="Calibri"/>
                <w:b/>
                <w:lang w:val="en-US" w:eastAsia="en-US"/>
              </w:rPr>
              <w:t>(Obrazac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52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3:00Z</dcterms:created>
  <dc:creator>UZUVRH</dc:creator>
  <dc:description/>
  <cp:keywords/>
  <dc:language>en-US</dc:language>
  <cp:lastModifiedBy>Monika Horvat</cp:lastModifiedBy>
  <cp:lastPrinted>2023-08-22T12:23:00Z</cp:lastPrinted>
  <dcterms:modified xsi:type="dcterms:W3CDTF">2024-10-03T05:51:00Z</dcterms:modified>
  <cp:revision>17</cp:revision>
  <dc:subject/>
  <dc:title/>
</cp:coreProperties>
</file>