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dni broj evidencije:_____________</w:t>
      </w:r>
    </w:p>
    <w:p>
      <w:pPr>
        <w:pStyle w:val="Normal"/>
        <w:jc w:val="right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right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>
          <w:b w:val="false"/>
          <w:b w:val="false"/>
        </w:rPr>
      </w:pPr>
      <w:r>
        <w:rPr/>
        <w:t xml:space="preserve">PRIJAVA ŠTETE NA POLJOPRIVREDNIM KULTURAMA NASTALA USRED PRIRODNE NEPOGODE - MRAZ  U 2021. GODINI  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Heading3"/>
        <w:rPr/>
      </w:pPr>
      <w:r>
        <w:rPr/>
        <w:t>IME I PREZIME: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IB:__________________________________________________________</w:t>
      </w:r>
    </w:p>
    <w:p>
      <w:pPr>
        <w:pStyle w:val="Normal"/>
        <w:ind w:right="-5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ADRESA: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TELEFON: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Mail: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MIBPG:______________________________________________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IBAN (žiro ili tekući račun)________________________________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OLICA OSIGURANJA:     DA                            NE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odaci o nastaloj šteti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26"/>
        <w:gridCol w:w="1843"/>
        <w:gridCol w:w="2126"/>
        <w:gridCol w:w="141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ATASTARSKA OPĆ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ROJ KATASTARSKE ČESTICE ili  ark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POVRŠINA (m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ROJ STABA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SOV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 Sv. I. Zelini, ______________2021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tpis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lang w:val="hr-HR"/>
        </w:rPr>
        <w:t>__________________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  <w:t>UPUTE PRIJAVITELJU</w:t>
      </w:r>
      <w:r>
        <w:rPr>
          <w:rFonts w:cs="Arial" w:ascii="Arial" w:hAnsi="Arial"/>
          <w:sz w:val="24"/>
          <w:lang w:val="hr-HR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Potrebno je popunite sve stavke Prijavnog lista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 tablicu obavezno unijeti broj sadnica ili voćnih vrsta (npr: šljiva 10 komada, jabuka 10 komada…..)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z prijavu dostav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kopiju posjedovnog lista (neovjerena) ili prijavu poticaja za 2021. godinu iz koje su vidljive parcele na kojima je nastala šteta od mraza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Prijave sa popratnom dokumentacijom dostaviti do 7. svibnja 2021. godine na mail: </w:t>
      </w:r>
      <w:hyperlink r:id="rId2">
        <w:r>
          <w:rPr>
            <w:rStyle w:val="InternetLink"/>
            <w:rFonts w:cs="Arial" w:ascii="Arial" w:hAnsi="Arial"/>
            <w:sz w:val="24"/>
            <w:lang w:val="hr-HR"/>
          </w:rPr>
          <w:t>stefica.kramaric@zelina.hr</w:t>
        </w:r>
      </w:hyperlink>
      <w:r>
        <w:rPr>
          <w:rFonts w:cs="Arial" w:ascii="Arial" w:hAnsi="Arial"/>
          <w:sz w:val="24"/>
          <w:lang w:val="hr-HR"/>
        </w:rPr>
        <w:t xml:space="preserve"> ili osobno u Gradsku upravu Grada Svetog Ivana Zeline, soba br.41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 xml:space="preserve">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ica.kramaric@zelin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09:00Z</dcterms:created>
  <dc:creator>Gradsko poglavarstva</dc:creator>
  <dc:description/>
  <cp:keywords/>
  <dc:language>en-US</dc:language>
  <cp:lastModifiedBy>Štefica Kramarić</cp:lastModifiedBy>
  <cp:lastPrinted>2007-08-10T14:07:00Z</cp:lastPrinted>
  <dcterms:modified xsi:type="dcterms:W3CDTF">2021-04-22T10:34:00Z</dcterms:modified>
  <cp:revision>13</cp:revision>
  <dc:subject/>
  <dc:title>Redni broj evidencije:_____________</dc:title>
</cp:coreProperties>
</file>