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62"/>
      </w:tblGrid>
      <w:tr>
        <w:trPr>
          <w:trHeight w:val="145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4062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 w:dxaOrig="1664" w:dyaOrig="15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pt;height:76.2pt" filled="f" o:ole="">
                  <v:imagedata r:id="rId3" o:title=""/>
                </v:shape>
                <o:OLEObject Type="Embed" ProgID="" ShapeID="ole_rId2" DrawAspect="Content" ObjectID="_711636905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REPUBLIKA HRVAT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ZAGREBAČKA ŽUPAN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GRAD SVETI IVAN ZELINA</w:t>
            </w:r>
          </w:p>
          <w:p>
            <w:pPr>
              <w:pStyle w:val="Tijeloteksta2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GRADONAČEL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582930" cy="73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LASA: </w:t>
      </w:r>
      <w:bookmarkStart w:id="0" w:name="_Hlk177368877"/>
      <w:r>
        <w:rPr>
          <w:rStyle w:val="Csa863cb311"/>
          <w:rFonts w:cs="Calibri" w:ascii="Calibri" w:hAnsi="Calibri"/>
          <w:bCs/>
          <w:sz w:val="22"/>
          <w:szCs w:val="22"/>
        </w:rPr>
        <w:t>323-01/24-01/04</w:t>
      </w:r>
      <w:bookmarkEnd w:id="0"/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RBROJ: 238-30-02/18-24-1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veti Ivan Zelina, 16.09.2024.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meljem </w:t>
      </w:r>
      <w:r>
        <w:rPr>
          <w:rFonts w:eastAsia="TimesNewRoman;MS Mincho"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lanka </w:t>
      </w:r>
      <w:r>
        <w:rPr>
          <w:rFonts w:cs="Calibri" w:ascii="Calibri" w:hAnsi="Calibri"/>
          <w:bCs/>
          <w:sz w:val="22"/>
          <w:szCs w:val="22"/>
        </w:rPr>
        <w:t>51. Statuta Grada Svetog Ivana Zeline („Zelinske novine“, br. 7/21 i 13/24)</w:t>
      </w:r>
      <w:r>
        <w:rPr>
          <w:rFonts w:cs="Calibri" w:ascii="Calibri" w:hAnsi="Calibri"/>
          <w:sz w:val="22"/>
          <w:szCs w:val="22"/>
        </w:rPr>
        <w:t xml:space="preserve"> i Odluke 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financiranju zaštitnih mjera za sprečavanje štete od divljači (u daljnjem tekstu: Odluka), (Zelinske Novine, br. 30/24), Gradonačelnik Grada Svetog Ivana Zeline raspisuj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VNI POZIV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 prijavu fizičkih/pravnih osoba za </w:t>
      </w:r>
      <w:bookmarkStart w:id="1" w:name="_Hlk536428115"/>
      <w:r>
        <w:rPr>
          <w:rFonts w:cs="Calibri" w:ascii="Calibri" w:hAnsi="Calibri"/>
          <w:b/>
          <w:bCs/>
          <w:sz w:val="22"/>
          <w:szCs w:val="22"/>
        </w:rPr>
        <w:t xml:space="preserve">sufinanciranje </w:t>
      </w:r>
      <w:r>
        <w:rPr>
          <w:rFonts w:cs="Calibri" w:ascii="Calibri" w:hAnsi="Calibri"/>
          <w:b/>
          <w:sz w:val="22"/>
          <w:szCs w:val="22"/>
        </w:rPr>
        <w:t xml:space="preserve">zaštitnih mjera za sprečavanje štete od divljači na području Grada Svetog Ivana Zeline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bookmarkEnd w:id="1"/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PREDMET JAVNOG POZIV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edmet ovog Poziva je prikupljanje prijava za dodjelu bespovratnih sredstava radi sufinanciranj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zaštitnih mjera za sprečavanje štete od divljači na području Grada Svetog Ivana Zeline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UVJETI PODNOŠENJA PRIJAV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nositelj prijave iz ovoj Javnog poziva je punoljetna fizička/pravna osoba s područja Grada Svetog Ivana Zeline koja zadovoljava sljedeće uvjete: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Registriran u registru udruga i u Registru neprofitnih organizacija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a l</w:t>
      </w:r>
      <w:r>
        <w:rPr>
          <w:rFonts w:cs="Aptos" w:ascii="Aptos" w:hAnsi="Aptos"/>
          <w:sz w:val="22"/>
          <w:szCs w:val="22"/>
        </w:rPr>
        <w:t>ovište ili dio lovišta na području Grada Svetog Ivana Zelin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a dugovanja, po bilo kojoj osnovi, prema Gradu Svetom Ivanu Zelini;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punjava ostale uvjete propisane Odlukom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koliko Podnositelj prijave ne zadovoljava jedan ili više od navedenih uvjeta njegova prijava isključit će se iz daljnjeg postupka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PRIHVATLJIVI TROŠKOVI ULAGANJA I IZNOS SUFINANCIRANJ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ihvatljivi troškovi ulaganja sukladno ovom pozivu su troškovi:</w:t>
      </w:r>
    </w:p>
    <w:p>
      <w:pPr>
        <w:pStyle w:val="Odlomakpopisa"/>
        <w:numPr>
          <w:ilvl w:val="0"/>
          <w:numId w:val="6"/>
        </w:numPr>
        <w:rPr/>
      </w:pPr>
      <w:r>
        <w:rPr>
          <w:rFonts w:cs="Aptos" w:ascii="Aptos" w:hAnsi="Aptos"/>
          <w:bCs/>
          <w:sz w:val="22"/>
          <w:szCs w:val="22"/>
        </w:rPr>
        <w:t>Nabava repelenata – zaštitna sredstva koja svojim osebujnim mirisom te odbojnim okusom odbija divljač od poljoprivrednih površina (voćnjaci, vinogradi, oranice, livade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  <w:t>Nabava hrane za dohranu divljači unutar lovišt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Iznos osiguranih sredstava za sufinanciranje po ovom Javnom pozivu iznosi </w:t>
      </w:r>
      <w:r>
        <w:rPr>
          <w:rFonts w:cs="Calibri" w:ascii="Calibri" w:hAnsi="Calibri"/>
          <w:b/>
          <w:sz w:val="22"/>
          <w:szCs w:val="22"/>
        </w:rPr>
        <w:t>5.000,00 eura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osiguran je u Prora</w:t>
      </w:r>
      <w:r>
        <w:rPr>
          <w:rFonts w:eastAsia="TimesNewRoman;MS Mincho"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una Grada Svetog Ivana Zeline.</w:t>
      </w:r>
    </w:p>
    <w:p>
      <w:pPr>
        <w:pStyle w:val="Normal"/>
        <w:tabs>
          <w:tab w:val="clear" w:pos="720"/>
          <w:tab w:val="left" w:pos="40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znos sredstava koje pojedini korisnik može ostvariti je: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Aptos" w:ascii="Aptos" w:hAnsi="Aptos"/>
          <w:sz w:val="22"/>
          <w:szCs w:val="22"/>
        </w:rPr>
        <w:t>do 100 % vrijednosti ulaganja/opravdanog troška.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odnositelj prijave na javni poziv može podnijeti najviše dvije prijave u financijskoj godini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4. OBAVEZNA DOKUMENTACIJ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odnositelj prijave na Javni poziv dužan je dostaviti sljede</w:t>
      </w:r>
      <w:r>
        <w:rPr>
          <w:rFonts w:eastAsia="TimesNewRoman;MS Mincho"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>u dokumentacij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jelovito popunjen i potpisan </w:t>
      </w:r>
      <w:r>
        <w:rPr>
          <w:rFonts w:cs="Calibri" w:ascii="Calibri" w:hAnsi="Calibri"/>
          <w:bCs/>
          <w:sz w:val="22"/>
          <w:szCs w:val="22"/>
        </w:rPr>
        <w:t xml:space="preserve">Prijavni obrazac </w:t>
      </w:r>
      <w:r>
        <w:rPr>
          <w:rFonts w:cs="Calibri" w:ascii="Calibri" w:hAnsi="Calibri"/>
          <w:sz w:val="22"/>
          <w:szCs w:val="22"/>
        </w:rPr>
        <w:t>u izvorniku (Prilog 1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razac izjave o nepostojanju dvostrukog financiranja (Prilog 2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razac izjave da su zaštitne mjere za sprečavanje štete od divljači provedene (Prilog 3)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zvod iz registra udruga/izvod iz registra neprofitnih organizacija/dokaz o gospodarenju lovištem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like računa, na ime Prijavitelja, za kupljeno zaštitno sredstvo ili dohranu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e podnesene Prijave na Javni poziv predmet su provjere, te je moguće zatražiti dostavu izvornika ili ovjerenih preslika zatraženih dokumenat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Ukoliko Podnositelj prijave ne dostavi cjelovitu dokumentaciju, prijava se isklju</w:t>
      </w:r>
      <w:r>
        <w:rPr>
          <w:rFonts w:eastAsia="TimesNewRoman;MS Mincho"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uje iz daljnjeg postupka, te Podnositelj prijave nema pravo na žalbu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5. NA</w:t>
      </w:r>
      <w:r>
        <w:rPr>
          <w:rFonts w:eastAsia="TimesNewRoman,Bold;MS Mincho" w:cs="Calibri" w:ascii="Calibri" w:hAnsi="Calibri"/>
          <w:b/>
          <w:bCs/>
          <w:sz w:val="22"/>
          <w:szCs w:val="22"/>
        </w:rPr>
        <w:t>Č</w:t>
      </w:r>
      <w:r>
        <w:rPr>
          <w:rFonts w:cs="Calibri" w:ascii="Calibri" w:hAnsi="Calibri"/>
          <w:b/>
          <w:bCs/>
          <w:sz w:val="22"/>
          <w:szCs w:val="22"/>
        </w:rPr>
        <w:t>IN, ROK I MJESTO PODNOŠENJA PRIJAV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rijava na Javni poziv se dostavlja: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Preporučenom pošiljkom s povratnicom, u pisanom obliku, zatvorenoj omotnici s imenom i prezimenom te adresom Podnositelja prijave ili osobnom dostavom na adresu 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rad Sveti Ivan Zelina</w:t>
      </w:r>
    </w:p>
    <w:p>
      <w:pPr>
        <w:pStyle w:val="Normal"/>
        <w:tabs>
          <w:tab w:val="clear" w:pos="720"/>
          <w:tab w:val="left" w:pos="4050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>Upravni odjel za gospodarstvo, stambeno komunalne djelatnosti i zaštitu okoliša</w:t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g Ante Starčevića 1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380 Sveti Ivan Zelina</w:t>
      </w:r>
    </w:p>
    <w:p>
      <w:pPr>
        <w:pStyle w:val="Normal"/>
        <w:tabs>
          <w:tab w:val="clear" w:pos="720"/>
          <w:tab w:val="left" w:pos="4050" w:leader="none"/>
        </w:tabs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 naznaku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ijava na </w:t>
      </w:r>
      <w:r>
        <w:rPr>
          <w:rFonts w:cs="Calibri" w:ascii="Calibri" w:hAnsi="Calibri"/>
          <w:b/>
          <w:bCs/>
          <w:sz w:val="22"/>
          <w:szCs w:val="22"/>
        </w:rPr>
        <w:t xml:space="preserve">''Javni poziv za prijavu fizičkih/pravnih osoba za sufinanciranje </w:t>
      </w:r>
      <w:r>
        <w:rPr>
          <w:rFonts w:cs="Calibri" w:ascii="Calibri" w:hAnsi="Calibri"/>
          <w:b/>
          <w:sz w:val="22"/>
          <w:szCs w:val="22"/>
        </w:rPr>
        <w:t xml:space="preserve">zaštitnih mjera za sprečavanje štete od divljači na području Grada Svetog Ivana Zeline“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lektroničkim putem na način da u predmet poruke treba upisati „Prijava na javni poziv – </w:t>
      </w:r>
      <w:r>
        <w:rPr>
          <w:rFonts w:cs="Calibri" w:ascii="Calibri" w:hAnsi="Calibri"/>
          <w:sz w:val="22"/>
          <w:szCs w:val="22"/>
        </w:rPr>
        <w:t>KLASA:</w:t>
      </w:r>
      <w:r>
        <w:rPr>
          <w:rStyle w:val="Csa863cb311"/>
          <w:rFonts w:cs="Calibri" w:ascii="Calibri" w:hAnsi="Calibri"/>
          <w:b/>
          <w:bCs/>
          <w:sz w:val="22"/>
          <w:szCs w:val="22"/>
        </w:rPr>
        <w:t xml:space="preserve"> 323-01/24-01/04</w:t>
      </w:r>
      <w:r>
        <w:rPr>
          <w:rFonts w:cs="Calibri" w:ascii="Calibri" w:hAnsi="Calibri"/>
          <w:color w:val="000000"/>
          <w:sz w:val="22"/>
          <w:szCs w:val="22"/>
        </w:rPr>
        <w:t xml:space="preserve">“, a Prijavu u pdf formatu priložiti u privitak poruke. Naziv i podatke o ponuditelju upisati u sadržaj poruke. </w:t>
      </w:r>
    </w:p>
    <w:p>
      <w:pPr>
        <w:pStyle w:val="Normal"/>
        <w:autoSpaceDE w:val="false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stava prijave elektroničkom poštom vrši se na adresu elektroničke pošte </w:t>
      </w:r>
      <w:hyperlink r:id="rId5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grad@zelina.hr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ok za dostavu Prijava počinje </w:t>
      </w:r>
      <w:r>
        <w:rPr>
          <w:rFonts w:cs="Calibri" w:ascii="Calibri" w:hAnsi="Calibri"/>
          <w:b/>
          <w:sz w:val="22"/>
          <w:szCs w:val="22"/>
        </w:rPr>
        <w:t>po objavi Javnog poziva, a završava 1</w:t>
      </w:r>
      <w:r>
        <w:rPr>
          <w:rFonts w:cs="Calibri" w:ascii="Calibri" w:hAnsi="Calibri"/>
          <w:b/>
          <w:bCs/>
          <w:sz w:val="22"/>
          <w:szCs w:val="22"/>
        </w:rPr>
        <w:t>. prosinca 2024</w:t>
      </w:r>
      <w:r>
        <w:rPr>
          <w:rFonts w:cs="Calibri" w:ascii="Calibri" w:hAnsi="Calibri"/>
          <w:bCs/>
          <w:sz w:val="22"/>
          <w:szCs w:val="22"/>
        </w:rPr>
        <w:t>. godine, odnosno objavom Grada Svetog Ivana Zeline o iskorištenosti predviđenih sredstava namijenjenih predmetu Javnog poziva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 OBRADA PRIJAVA I NAČIN DODJELE SREDSTAVA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gled pristiglih prijava provesti će</w:t>
      </w:r>
      <w:r>
        <w:rPr>
          <w:rFonts w:cs="Calibri" w:ascii="Calibri" w:hAnsi="Calibri"/>
          <w:sz w:val="22"/>
          <w:szCs w:val="22"/>
        </w:rPr>
        <w:t xml:space="preserve"> Upravnom odjelu za gospodarstvo, stambeno komunalne djelatnosti i zaštitu okoliša</w:t>
      </w:r>
      <w:r>
        <w:rPr>
          <w:rFonts w:cs="Calibri" w:ascii="Calibri" w:hAnsi="Calibri"/>
          <w:bCs/>
          <w:sz w:val="22"/>
          <w:szCs w:val="22"/>
        </w:rPr>
        <w:t>. Nepotpune prijave kao i prijave dostavljene nakon isteka roka neće se razmatrati. O svim pristiglim prijavama izrađuje se zapisnik o otvaranju te će se formirati Lista podnositelja prijave temeljem koje će se dodijeliti sredstva.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luku o odabiru prijava i dodjeli bespovratnih sredstava donosi gradonačelnik Grada Svetog Ivana Zeline najkasnije 15 dana od dana zaključenja Javnog poziva.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luka o odabiru će biti objavljena na Internet stranicama Grada Svetog Ivana Zeline.</w:t>
      </w:r>
    </w:p>
    <w:p>
      <w:pPr>
        <w:pStyle w:val="Normal"/>
        <w:tabs>
          <w:tab w:val="clear" w:pos="720"/>
          <w:tab w:val="left" w:pos="405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Na donesenu Odluku o odabiru podnositelj prijave nema pravo prigovora.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espovratna sredstva isplaćuju se jednokratno.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splata sredstava izvršiti će se u roku 7 dana od dana objave Odluke o dodjeli sredstava.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 OSTALE INFORMACIJ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kst Javnog poziva s pripadajućim obrascima (Prilog 1, Prilog 2, Prilog 3) bit će objavljen u „Zelinskim novinama“ i na službenim internet stranicama Grada Svetog Ivana Zeline </w:t>
      </w:r>
      <w:hyperlink r:id="rId6">
        <w:r>
          <w:rPr>
            <w:rStyle w:val="InternetLink"/>
            <w:rFonts w:cs="Calibri" w:ascii="Calibri" w:hAnsi="Calibri"/>
            <w:bCs/>
            <w:sz w:val="22"/>
            <w:szCs w:val="22"/>
          </w:rPr>
          <w:t>www.zelina.hr</w:t>
        </w:r>
      </w:hyperlink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vljena dokumentacija neće se vraćati prijaviteljim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ne informacije mogu se dobiti u Upravnom odjelu za gospodarstvo, stambeno komunalne djelatnosti i zaštitu okoliša, soba br. 41 ili na broj telefona: 01/2019-204; 01/2019-212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GRADONAČELNIK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Hrvoje Košćec, v.r.</w:t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4Char">
    <w:name w:val="Naslov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Csa863cb311">
    <w:name w:val="csa863cb31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rFonts w:ascii="Arial" w:hAnsi="Arial" w:cs="Arial"/>
      <w:b/>
      <w:szCs w:val="24"/>
      <w:lang w:val="de-DE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firstLine="567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hyperlink" Target="mailto:grad@zelina.hr" TargetMode="External"/><Relationship Id="rId6" Type="http://schemas.openxmlformats.org/officeDocument/2006/relationships/hyperlink" Target="http://www.zelina.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06:00Z</dcterms:created>
  <dc:creator>xx</dc:creator>
  <dc:description/>
  <cp:keywords/>
  <dc:language>en-US</dc:language>
  <cp:lastModifiedBy>Grad Sveti Ivan Zelina</cp:lastModifiedBy>
  <cp:lastPrinted>2024-09-16T14:05:00Z</cp:lastPrinted>
  <dcterms:modified xsi:type="dcterms:W3CDTF">2024-09-16T12:10:00Z</dcterms:modified>
  <cp:revision>48</cp:revision>
  <dc:subject/>
  <dc:title>                 </dc:title>
</cp:coreProperties>
</file>