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6"/>
        <w:gridCol w:w="5040"/>
      </w:tblGrid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55pt" filled="f" o:ole="">
                  <v:imagedata r:id="rId3" o:title=""/>
                </v:shape>
                <o:OLEObject Type="Embed" ProgID="" ShapeID="ole_rId2" DrawAspect="Content" ObjectID="_766036990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1025" cy="73215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013-02/24-01/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-30-02/19-24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. Ivan Zelina, 20. rujan 2024.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1. stavka 5. Zakona o pravu na pristup informacijama („Narodne novine“, broj 25/13, 85/15, 69/22) i članka 51. Statuta Grada Svetog Ivana Zeline ("Zelinske novine", br.7/21, 13/24), Gradonačelnik Grada Svetog Ivana Zeline, donos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. izmjene i dopune Plan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vjetovanja s javnošću Grada Svetog Ivana Zeline za 2024. godin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1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Donose se I. izmjene i dopune Plana savjetovanja s javnošću Grada Svetog Ivana Zeline za 2024. godinu ("Zelinske novine", br. 1/24) kako slijedi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tabeli iz članka 2. Plana savjetovanja s javnošću Grada Svetog Ivana Zeline za 2024. godinu dodaje se redni broj 7. koji glasi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1"/>
        <w:gridCol w:w="1753"/>
        <w:gridCol w:w="1231"/>
        <w:gridCol w:w="1119"/>
        <w:gridCol w:w="1574"/>
        <w:gridCol w:w="1509"/>
      </w:tblGrid>
      <w:tr>
        <w:trPr>
          <w:trHeight w:val="11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vilnik o izmjenama i dopunama Pravilnika o provođenju postupaka jednostavne 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vni odjel za poslove Gradskog vijeća i Gradonačelni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 kvar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onačelnik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2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ve I. izmjene i dopune Plana savjetovanja s javnošću Grada Svetog Ivana Zeline za 2024. godinu bit će objavljene na internet stranici Grada Svetog Ivana Zeline (www.zelina.hr)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2916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voje Košćec, v.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7:00Z</dcterms:created>
  <dc:creator>Korisnik</dc:creator>
  <dc:description/>
  <cp:keywords/>
  <dc:language>en-US</dc:language>
  <cp:lastModifiedBy>Grad Sveti Ivan Zelina</cp:lastModifiedBy>
  <cp:lastPrinted>2023-10-17T11:30:00Z</cp:lastPrinted>
  <dcterms:modified xsi:type="dcterms:W3CDTF">2024-09-20T07:49:00Z</dcterms:modified>
  <cp:revision>6</cp:revision>
  <dc:subject/>
  <dc:title> </dc:title>
</cp:coreProperties>
</file>