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515"/>
      </w:tblGrid>
      <w:tr>
        <w:trPr>
          <w:trHeight w:val="143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2100627250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GRADONAČELNIK</w:t>
            </w:r>
          </w:p>
        </w:tc>
        <w:tc>
          <w:tcPr>
            <w:tcW w:w="4515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spacing w:before="0" w:after="60"/>
              <w:ind w:right="19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19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A: 320-01/25-01/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ROJ: 238-30-02/18-25-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Heading4"/>
              <w:snapToGrid w:val="false"/>
              <w:ind w:right="19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 temelju članka 15. stavka 1. Programa mjera potpora male vrijednosti u poljoprivredi Grada Svetog Ivana Zeline za razdoblje 2021. do 2027. godine („Zelinske novine“, br. </w:t>
      </w:r>
      <w:r>
        <w:rPr>
          <w:rFonts w:cs="Calibri" w:ascii="Calibri" w:hAnsi="Calibri"/>
          <w:b w:val="false"/>
          <w:color w:val="000000"/>
          <w:sz w:val="22"/>
          <w:szCs w:val="22"/>
        </w:rPr>
        <w:t>7</w:t>
      </w:r>
      <w:r>
        <w:rPr>
          <w:rFonts w:cs="Calibri" w:ascii="Calibri" w:hAnsi="Calibri"/>
          <w:b w:val="false"/>
          <w:sz w:val="22"/>
          <w:szCs w:val="22"/>
        </w:rPr>
        <w:t xml:space="preserve">/21) i Izmjene Programa mjera potpora male vrijednosti u poljoprivredi Grada Svetog Ivana Zeline za razdoblje 2021. do 2027. godine („Zelinske novine“, br. 39/24) te članka 51. Statuta Grada Svetog Ivana Zeline („Zelinske novine“ br. 7/21 i 13/24), gradonačelnik Grada Svetog Ivana Zelin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ana 14. siječnja 2025. godine raspisuje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VNI POZ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 dodjelu potpora male vrijednosti u poljoprivredi Grada Svetog Ivana Zeli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2025. godin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PREDMET JAVNOG POZIV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met ovog Javnog poziva je dodjela potpora male vrijednosti u poljoprivredi sukladno Programu mjera potpora male vrijednosti poljoprivredi Grada Svetog Ivana Zeline za razdoblje 2021. do 2027. godina (u daljnjem tekstu: Program), a u skladu s Uredbom Komisije (EU) 2023/2831, od 13. prosinca 2023. o primjeni članaka 107. i 108. Ugovora o funkcioniranju Europske unije na de minimis potpore </w:t>
      </w:r>
      <w:r>
        <w:rPr>
          <w:rFonts w:cs="Calibri" w:ascii="Calibri" w:hAnsi="Calibri"/>
          <w:bCs/>
          <w:sz w:val="22"/>
          <w:szCs w:val="22"/>
        </w:rPr>
        <w:t xml:space="preserve">te Uredbom Komisije (EU) 1408/2013 od 18. prosinca 2013. o primjeni članaka 107. i 108. Ugovora o funkcioniranju Europske unije na potpore de minimis u poljoprivrednom sektoru i Uredba Komisije (EU) 316/2019 od 21. veljače 2019. o izmjeni Uredbe Komisije (EU) 1408/2013 od 18. prosinca 2013. o primjeni članaka 107. i 108. Ugovora o funkcioniranju Europske unije na potpore de minimis u poljoprivrednom sektoru. 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je dostupan na službenim stranicama Grada Svetog Ivana Zelin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zelina.hr</w:t>
        </w:r>
      </w:hyperlink>
      <w:r>
        <w:rPr>
          <w:rFonts w:cs="Calibri" w:ascii="Calibri" w:hAnsi="Calibri"/>
          <w:sz w:val="22"/>
          <w:szCs w:val="22"/>
        </w:rPr>
        <w:t>, a objavljen u „Zelinskim Novinama“, br. 7/21 i 39/24.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rha Javnog poziva je dodjela potpora prihvatljivim Korisnicima za ulaganja u materijalnu ili nematerijalnu imovinu na poljoprivrednim gospodarstvima povezana s primarnom poljoprivrednom proizvodnjom: modernizacija poljoprivrednog gospodarstva u sektoru povrćarstva, voćarstva, stočarstva i vinogradarstva i vinarstva, ekološka proizvodnja, plaćanje premije osiguranja, edukacija i stručno osposobljavanje, unapređenje i očuvanje genetskog potencijala, potpora u svinjogojstvu i pčelarstvu te poticanje prijave na fondove europske uni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HVATLJIVI KORISNICI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zičke i pravne osobe upisane u Upisnik poljoprivrednika i/ili Upisnik obiteljskih poljoprivrednih gospodarstava sa sjedištem ili prebivalištem na području Grada Svetog Ivana Zeline (u daljnjem tekstu: Upisnik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teljska gospodarstva čiji nositelj i članovi nemaju dugovanja prema Proračunu Grada Svetog Ivana Zeline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HVATLJIVE AKTIVNOSTI, UVJETI, INTENZITET I KRITERIJI ZA DODJELU POTPORE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pora za ulaganja u modernizaciju poljoprivrednih gospodarstava </w:t>
      </w:r>
    </w:p>
    <w:p>
      <w:pPr>
        <w:pStyle w:val="Tijeloteksta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rihvatljivi troškovi odnose se na primarnu proizvodnju: biljnu proizvodnju, podizanje višegodišnjih nasada i unapređenje stočarske proizvodnje kroz sljedeće sektore, sukladno Programu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ktor povrćarstva (uključujući proizvodnju jagoda i gljiva) i cvjećarstva (uključujući ljekovito i začinsko bilje)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Sektor voćarstva;</w:t>
      </w:r>
    </w:p>
    <w:p>
      <w:pPr>
        <w:pStyle w:val="Normal"/>
        <w:widowControl w:val="false"/>
        <w:tabs>
          <w:tab w:val="clear" w:pos="708"/>
          <w:tab w:val="left" w:pos="9443" w:leader="none"/>
        </w:tabs>
        <w:suppressAutoHyphens w:val="tru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Sektor vinogradarstva i vinarstva;</w:t>
        <w:tab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Sektor stočarstva (uključuje nabavu sjemena za umjetno osjemenjivanje krmača)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2"/>
          <w:szCs w:val="22"/>
        </w:rPr>
        <w:t>Uvje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odjelu potpor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ijednost ulaganja u pojedinom sektoru iznosi najmanje 650,00 EUR, osim u sektoru stočarstva gdje minimalna vrijednost ulaganja iznosi 150,00 EU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zitet potpore po Korisnik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% vrijednosti ulaganja, a najviše 4.000,00 EUR po Korisn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i dodjele:</w:t>
      </w:r>
    </w:p>
    <w:p>
      <w:pPr>
        <w:pStyle w:val="Bezproreda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i za potpore se rješavaju prema redoslijedu prispijeća i do utroška proračunskih sredstava,</w:t>
      </w:r>
    </w:p>
    <w:p>
      <w:pPr>
        <w:pStyle w:val="Bezproreda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se podnosi na obrascima MPG11. – sektor povrćarstva; MPG12. – sektor voćarstva; MPG13. – sektor vinogradarstva i vinarstva; MP14. – sektor stočarstva,</w:t>
      </w:r>
    </w:p>
    <w:p>
      <w:pPr>
        <w:pStyle w:val="Bezproreda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sukladno članku 3. Uredbe 1408/2013 ukupan iznos potpora male vrijednosti koji je dodijeljen pojedinom Korisniku ne smije prijeći iznos od 20.000,00 EUR tijekom bilo kojeg razdoblja od tri fiskalne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pora za ekološku proizvodnj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ihvatljivi troškovi za dodjelu potpore su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i nadzor i ocjena sukladnosti u ekološkoj proizvodnji.</w:t>
      </w:r>
    </w:p>
    <w:p>
      <w:pPr>
        <w:pStyle w:val="Bezprored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proreda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je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odjelu potpore:</w:t>
      </w:r>
    </w:p>
    <w:p>
      <w:pPr>
        <w:pStyle w:val="Tijeloteksta2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risnici upisani u Upisnik ekoloških proizvođača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zitet potpore po Korisnik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% vrijednosti ulaganja, a najviše 400,00 EUR po Korisn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i dodjele: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i za potpore se rješavaju prema redoslijedu prispijeća i do utroška proračunskih sredstava,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tjev se podnosi na obrascu MPG21., 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adno članku 3. Uredbe 1408/2013 ukupan iznos potpora male vrijednosti koji je dodijeljen pojedinom Korisniku ne smije prijeći iznos od 20.000,00 EUR tijekom bilo kojeg razdoblja od tri fiskalne godine.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pora za unapređenje i očuvanje genetskog potencijala  </w:t>
      </w:r>
    </w:p>
    <w:p>
      <w:pPr>
        <w:pStyle w:val="Bezproreda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ihvatljivi troškovi za dodjelu potpore za </w:t>
      </w:r>
      <w:r>
        <w:rPr>
          <w:rFonts w:cs="Calibri" w:ascii="Calibri" w:hAnsi="Calibri"/>
          <w:sz w:val="22"/>
          <w:szCs w:val="22"/>
        </w:rPr>
        <w:t>unapređenje i očuvanje genetskog potencijala u stočarstvu 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nja rasplodnih životinja (junica) radi poboljšanja genetske kvalitete stada goved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Uzgoj i držanje rasplodnih životinja (junica)</w:t>
      </w:r>
      <w:bookmarkStart w:id="0" w:name="_Hlk50283175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2"/>
          <w:szCs w:val="22"/>
        </w:rPr>
        <w:t>Uvje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odjelu potpore:</w:t>
      </w:r>
    </w:p>
    <w:p>
      <w:pPr>
        <w:pStyle w:val="Tijeloteksta3"/>
        <w:widowControl w:val="false"/>
        <w:numPr>
          <w:ilvl w:val="0"/>
          <w:numId w:val="5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 su rasplodne životinje visokokvalitetne junice koje su upisane u matičnu knjigu koju vodi Hrvatska poljoprivredna agencija,</w:t>
      </w:r>
    </w:p>
    <w:p>
      <w:pPr>
        <w:pStyle w:val="Tijeloteksta3"/>
        <w:widowControl w:val="false"/>
        <w:numPr>
          <w:ilvl w:val="0"/>
          <w:numId w:val="5"/>
        </w:numPr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 se junica otelila i da tele nije starije od 3 mjesec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nice se moraju držati u stadu četiri godin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junice koje moraju napustiti gospodarstvo zbog više sile potrebno je dostaviti Potvrdu Veterinarske stanice s navedenim razlozima za izlučivanje sa gospodarstva.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zitet potpore po Korisnik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0,00 EUR po grlu za kupljenu junic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0 EUR po grlu za uzgojenu junicu na gospodarstvu, a najviše do 3.500,00 EUR po Korisn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i dodjele: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htjevi za potpore se rješavaju prema redoslijedu prispijeća i do utroška proračunskih sredstava,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tjev se podnosi na obrascu MPG51., 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adno članku 3. Uredbe 1408/2013 ukupan iznos potpora male vrijednosti koji je dodijeljen pojedinom Korisniku ne smije prijeći iznos od 20.000,00 EUR tijekom bilo kojeg razdoblja od tri fiskalne godine.</w:t>
      </w:r>
      <w:bookmarkEnd w:id="0"/>
    </w:p>
    <w:p>
      <w:pPr>
        <w:pStyle w:val="Heading1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93" w:hanging="993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 w:val="false"/>
          <w:sz w:val="22"/>
          <w:szCs w:val="22"/>
        </w:rPr>
        <w:t xml:space="preserve">otpora za premije osiguranj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ihvatljivi troškovi za dodjelu potpore za premije osiguranja usjeva, nasada i sadnog materijala su: </w:t>
      </w:r>
    </w:p>
    <w:p>
      <w:pPr>
        <w:pStyle w:val="Bezproreda"/>
        <w:numPr>
          <w:ilvl w:val="0"/>
          <w:numId w:val="5"/>
        </w:numPr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oškovi po polici osiguranja za tekuću godinu od rizika elementarne nepogode, nepovoljnih klimatskih prilika koje se mogu izjednačiti s elementarnom nepogodom i drugim nepovoljnim klimatskim prilikama.</w:t>
      </w:r>
    </w:p>
    <w:p>
      <w:pPr>
        <w:pStyle w:val="Normal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odjelu potpore:</w:t>
      </w:r>
    </w:p>
    <w:p>
      <w:pPr>
        <w:pStyle w:val="Bezprored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ljučena polica premija osiguranja poljoprivredne proizvodnje za tekuću godinu s osiguravajućim društvo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zitet potpore po Korisniku: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% iznosa od uplaćene premije osiguranja za tekuću godinu, a najviše do 1.400,00 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i dodjele: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i za potpore se rješavaju prema redoslijedu prispijeća i do utroška proračunskih sredstava,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se podnosi na obrascu MPG31.,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adno članku 3. Uredbe 1408/2013 ukupan iznos potpora male vrijednosti koji je dodijeljen pojedinom Korisniku ne smije prijeći iznos od 20.000,00 EUR tijekom bilo kojeg razdoblja od tri fiskalne godi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pora za edukaciju i stručno osposobljavanje 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vatljivi troškovi za dodjelu potpore za edukaciju i stručno osposobljavanje za rad u poljoprivredi i na gospodarstvu/kućanstvu su:</w:t>
      </w:r>
    </w:p>
    <w:p>
      <w:pPr>
        <w:pStyle w:val="Bezproreda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ohađanje tečajeva potrebnih za bavljenje određenom proizvodnjom ili uslugom na poljoprivrednom     gospodarstvu,</w:t>
      </w:r>
    </w:p>
    <w:p>
      <w:pPr>
        <w:pStyle w:val="Bezproreda"/>
        <w:numPr>
          <w:ilvl w:val="0"/>
          <w:numId w:val="5"/>
        </w:numPr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 osposobljavanje po posebnim programima,</w:t>
      </w:r>
    </w:p>
    <w:p>
      <w:pPr>
        <w:pStyle w:val="Bezproreda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akonski obvezno stručno osposobljavanje vezano uz poljoprivrednu i šumarsku proizvodnju.</w:t>
      </w:r>
    </w:p>
    <w:p>
      <w:pPr>
        <w:pStyle w:val="Bezproreda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odjelu potpore: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eslika Uvjerenja/svjedodžbe o osposobljavanju izdana od strane nositelja tečaja koji ima rješenje/ovlaštenje od strane nadležnog ministarstva za izvođenje programa obrazovanja odraslih,</w:t>
      </w:r>
    </w:p>
    <w:p>
      <w:pPr>
        <w:pStyle w:val="Bezproreda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eslika potvrde o položenom ispitu, izdana od strane nositelja tečaja koji ima rješenje/ovlaštenje od strane nadležnog ministarstva za obrazovanje koje je zakonski obvezno,</w:t>
      </w:r>
    </w:p>
    <w:p>
      <w:pPr>
        <w:pStyle w:val="Bezproreda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otpora će se odobriti samo jednom članu poljoprivrednog gospodarstva upisanog u Upisnik u tekućoj godini za istu edukaciju/obrazovanje</w:t>
      </w:r>
      <w:r>
        <w:rPr>
          <w:rFonts w:cs="Aptos" w:ascii="Aptos" w:hAnsi="Aptos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zitet potpore po Korisniku: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50 % ukupnih troškova, a najviše do 100,00 EUR po Korisniku pojedinog programa osposobljavanja, izuzev polaznika tečaja za edukaciju Održive upotrebe pesticida gdje iznos potpore iznosi 10,00 EUR po Korisniku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i dodjele: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i za potpore se rješavaju prema redoslijedu prispijeća i do utroška proračunskih sredstava,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se podnosi na obrascu MPG41.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ukladno članku 3. Uredbe 1408/2013 ukupan iznos potpora male vrijednosti koji je dodijeljen pojedinom Korisniku ne smije prijeći iznos od 20.000,00 EUR tijekom bilo kojeg razdoblja od tri fiskalne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pora u svinjogojstvu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hvatljivi troškovi za dodjelu potpore u svinjogojstvu su troškovi umjetnog osjemenjivanja krmač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odjelu potpore:</w:t>
      </w:r>
    </w:p>
    <w:p>
      <w:pPr>
        <w:pStyle w:val="Bezprored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snik potpore je vlasnik krmače,</w:t>
      </w:r>
    </w:p>
    <w:p>
      <w:pPr>
        <w:pStyle w:val="Bezprored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snik ima identifikacijsku iskaznicu gospodarstva – JIBG,</w:t>
      </w:r>
    </w:p>
    <w:p>
      <w:pPr>
        <w:pStyle w:val="Bezprored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slugu osjemenjivanja Korisnik potpore ima račun Veterinarske stanice o nastalom troš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zitet potpore po Korisni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30,00 EUR po krmači prilikom prvog osjemenjivanj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,00 EUR po krmači za pregon, a najviše do 1.000,00 EUR po Korisnik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iteriji dodjele: 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i za potpore se rješavaju prema redoslijedu prispijeća i do utroška proračunskih sredstava,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se podnosi na obrascu MPG61.,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adno članku 3. Uredbe 1408/2013 ukupan iznos potpora male vrijednosti koji je dodijeljen pojedinom Korisniku ne smije prijeći iznos od 20.000,00 EUR tijekom bilo kojeg razdoblja od tri fiskalne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pora za očuvanje pčelinjeg fonda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hvatljivi troškovi za dodjelu potpore u pčelarstvu su troškovi nabave pčelinjih matica i dokaz o brojnom stanju košnica/pčelinjih zajednica na gospodarstvu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odjelu potpore: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orisnik potpore posjeduje minimalno 20  košnica/pčelinjih zajednica,</w:t>
      </w:r>
    </w:p>
    <w:p>
      <w:pPr>
        <w:pStyle w:val="Bezprored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snik potpore ima identifikacijsku iskaznicu gospodarstva – JIBG,</w:t>
      </w:r>
    </w:p>
    <w:p>
      <w:pPr>
        <w:pStyle w:val="Bezprored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snik potpore ima dokaz o nastalom trošku ili vlasništvu nad košnicama/pčelinjim zajednicam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zitet potpore po Korisni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6,00 EUR po košnici /pčelinjoj zajedn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50% vrijednosti nabave pčelinjih matica, a najviše do 1.000,00 EUR po Korisnik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iteriji dodjele: 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htjevi za potpore se rješavaju prema redoslijedu prispijeća i do utroška proračunskih sredstava,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se podnosi na obrascu MPG71,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adno članku 3. Uredbe 1408/2013 ukupan iznos potpora male vrijednosti, koji je dodijeljen pojedinom Korisniku, ne smije prijeći iznos od 20.000,00 EUR tijekom bilo kojeg razdoblja od tri fiskalne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pora za izradu dokumentacije za prijavu na javni poziv fondova EU kroz programe ruralnog razvo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vatljivi troškovi su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ak Izrade dokumentacije potrebne za prijavu na javni poziv fondova EU kroz programe ruralnog razvoja u 2025. godini (izrada poslovnog plana/investicijska studija, studija izvodljivosti, studija zaštite okoliša, projektno tehnička dokumentacija – arhitektonski projekt, tehnološki projekt, geodetski elaborat)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odjelu potpore:</w:t>
      </w:r>
    </w:p>
    <w:p>
      <w:pPr>
        <w:pStyle w:val="Bezproreda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nastalom trošku. </w:t>
      </w:r>
    </w:p>
    <w:p>
      <w:pPr>
        <w:pStyle w:val="Bezprored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zitet potpore po Korisnik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40% vrijednosti prihvatljivog troška, a najviše do 1.000,00 EUR po Korisnik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iteriji dodjele: 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htjevi za potpore se rješavaju prema redoslijedu prispijeća i do utroška proračunskih sredstava,</w:t>
      </w:r>
    </w:p>
    <w:p>
      <w:pPr>
        <w:pStyle w:val="Bezprored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se podnosi na obrascu MPG81.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ukladno članku 3. Uredbe 1408/2013 ukupan iznos potpora male vrijednosti, koji je dodijeljen pojedinom Korisniku, ne smije prijeći iznos od 20.000,00 EUR tijekom bilo kojeg razdoblja od tri fiskalne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567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TO, NAČIN I ROK  ZA DOSTAVU PRIJAVE</w:t>
      </w:r>
    </w:p>
    <w:p>
      <w:pPr>
        <w:pStyle w:val="Normal"/>
        <w:ind w:left="-207"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53" w:right="-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to i način dostave zahtjeva</w:t>
      </w:r>
    </w:p>
    <w:p>
      <w:pPr>
        <w:pStyle w:val="Normal"/>
        <w:ind w:left="142" w:firstLine="142"/>
        <w:jc w:val="both"/>
        <w:rPr/>
      </w:pPr>
      <w:r>
        <w:rPr>
          <w:rFonts w:cs="Calibri" w:ascii="Calibri" w:hAnsi="Calibri"/>
          <w:sz w:val="22"/>
          <w:szCs w:val="22"/>
        </w:rPr>
        <w:t>Zahtjev za dodjelu potpora i pripadajuća dokumentacija dostavljaju se na adresu:</w:t>
      </w:r>
    </w:p>
    <w:p>
      <w:pPr>
        <w:pStyle w:val="Tijeloteksta3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 Sveti Ivan Zelina, Upravni odjel za gospodarstvo, stambeno-komunalne djelatnosti i zaštitu okoliša, Trg A. Starčevića 12, 10380 Sveti Ivan Zelina s naznakom “Zahtjev za potpore u poljoprivredi” ili osobno u tajništvo, soba 24.</w:t>
      </w:r>
    </w:p>
    <w:p>
      <w:pPr>
        <w:pStyle w:val="Tijeloteksta3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ija koja se prilaže uz Zahtjev za dodjelu potpora propisana je na svakom obrascu ovisno o mjeri potpore. </w:t>
      </w:r>
    </w:p>
    <w:p>
      <w:pPr>
        <w:pStyle w:val="Tijeloteksta3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Vrijeme trajanja Javnog poziva:</w:t>
      </w:r>
    </w:p>
    <w:p>
      <w:pPr>
        <w:pStyle w:val="Normal"/>
        <w:ind w:right="-56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i poziv otvoren je do </w:t>
      </w:r>
      <w:r>
        <w:rPr>
          <w:rFonts w:cs="Calibri" w:ascii="Calibri" w:hAnsi="Calibri"/>
          <w:b/>
          <w:bCs/>
          <w:sz w:val="22"/>
          <w:szCs w:val="22"/>
        </w:rPr>
        <w:t>20. prosinca 2025. godi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POSTUPAK DODJELE POTPORA</w:t>
      </w:r>
    </w:p>
    <w:p>
      <w:pPr>
        <w:pStyle w:val="Normal"/>
        <w:ind w:left="720" w:hanging="8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upak dodjele potpora provodi Upravni odjel za gospodarstvo, stambeno–komunalne djelatnosti i zaštitu    okoliša (u daljnjem tekstu: Upravno odjel). </w:t>
      </w:r>
    </w:p>
    <w:p>
      <w:pPr>
        <w:pStyle w:val="Normal"/>
        <w:ind w:left="-142" w:firstLine="14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slučaju nepotpunog zahtjeva, Upravni odjel obavještava Korisnika o potrebnoj nadopuni dokumentacije.</w:t>
      </w:r>
    </w:p>
    <w:p>
      <w:pPr>
        <w:pStyle w:val="Normal"/>
        <w:ind w:left="-142" w:firstLine="14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risnik je dužan dopuniti zahtjev u roku od 8 (osam) dana od dana primitka.</w:t>
      </w:r>
    </w:p>
    <w:p>
      <w:pPr>
        <w:pStyle w:val="Normal"/>
        <w:ind w:left="-142" w:firstLine="14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utvrđivanju liste korisnika pojedine potpore, gradonačelnik donosi Odluku o dodjel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obrena novčana sredstva isplaćuju se na žiro račun korisnika potpore, a Upravni odjel obavještava korisnika o iznosu odobrene potpor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ez na dodanu vrijednost nije opravdani trošak osim u slučaju kada Korisnik ne može tražiti njegov povrat u skladu s važećom zakonskom legislativo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JE I VIDLJIVOST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taljnije informacije o potporama u poljoprivredi navedenu su u Programu mjera potpora male vrijednosti u poljoprivredi Grada Svetog Ivana Zeline za razdoblje 2021. do 2027. godina koji se nalazi na web stranici Grada Svetog Ivana Zeline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www.zelina.hr</w:t>
        </w:r>
      </w:hyperlink>
      <w:r>
        <w:rPr>
          <w:rFonts w:cs="Calibri" w:ascii="Calibri" w:hAnsi="Calibri"/>
          <w:bCs/>
          <w:sz w:val="22"/>
          <w:szCs w:val="22"/>
        </w:rPr>
        <w:t xml:space="preserve"> te usmeno u Upravnom odjelu za gospodarstvo, stambeno-komunalne djelatnosti i zaštitu okoliša, telefon: 01/2019-212, radnim danom od 9,00 do 15,00 sa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ČIN OBJAVE ODLUKE GRADONAČELNIKA O ODABIR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ezultati Javnog poziva objavljuju se na stranici Grada Svetog Ivana Zeline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www.zelina.hr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  <w:b/>
          <w:sz w:val="22"/>
          <w:szCs w:val="22"/>
        </w:rPr>
        <w:t>GRADONAČELNIK</w:t>
      </w:r>
    </w:p>
    <w:p>
      <w:pPr>
        <w:pStyle w:val="Normal"/>
        <w:tabs>
          <w:tab w:val="clear" w:pos="708"/>
          <w:tab w:val="left" w:pos="58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</w:t>
        <w:tab/>
        <w:t xml:space="preserve">               Hrvoje Košćec, v.r.</w:t>
      </w:r>
    </w:p>
    <w:p>
      <w:pPr>
        <w:pStyle w:val="Normal"/>
        <w:tabs>
          <w:tab w:val="clear" w:pos="708"/>
          <w:tab w:val="left" w:pos="77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9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 MT Black">
    <w:altName w:val="Courier New"/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icanaslov">
    <w:name w:val="Tablica naslov"/>
    <w:basedOn w:val="Normal"/>
    <w:qFormat/>
    <w:pPr>
      <w:keepNext w:val="true"/>
      <w:keepLines/>
      <w:jc w:val="center"/>
    </w:pPr>
    <w:rPr>
      <w:rFonts w:ascii="Arial CE MT Black;Courier New" w:hAnsi="Arial CE MT Black;Courier New" w:cs="Arial CE MT Black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yperlink" Target="http://www.zelina.hr/" TargetMode="External"/><Relationship Id="rId6" Type="http://schemas.openxmlformats.org/officeDocument/2006/relationships/hyperlink" Target="http://www.zelina.hr/" TargetMode="External"/><Relationship Id="rId7" Type="http://schemas.openxmlformats.org/officeDocument/2006/relationships/hyperlink" Target="http://www.zelina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6:00Z</dcterms:created>
  <dc:creator>Štefica Kramarić</dc:creator>
  <dc:description/>
  <cp:keywords/>
  <dc:language>en-US</dc:language>
  <cp:lastModifiedBy>Grad Sveti Ivan Zelina</cp:lastModifiedBy>
  <cp:lastPrinted>2024-01-15T14:28:00Z</cp:lastPrinted>
  <dcterms:modified xsi:type="dcterms:W3CDTF">2025-01-15T11:37:00Z</dcterms:modified>
  <cp:revision>14</cp:revision>
  <dc:subject/>
  <dc:title> </dc:title>
</cp:coreProperties>
</file>