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Tel: 01/2019-212</w:t>
            </w:r>
          </w:p>
        </w:tc>
      </w:tr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color w:val="993300"/>
          <w:szCs w:val="24"/>
        </w:rPr>
      </w:pPr>
      <w:r>
        <w:rPr>
          <w:rFonts w:cs="Calibri" w:ascii="Calibri" w:hAnsi="Calibri"/>
          <w:color w:val="993300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Cs w:val="24"/>
        </w:rPr>
        <w:t>ZAHTJEV ZA DODJELU POTPORA U EKOLOŠKOJ PROIZVODNJI  U</w:t>
      </w:r>
    </w:p>
    <w:p>
      <w:pPr>
        <w:pStyle w:val="Heading3"/>
        <w:rPr/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GRADU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SVETOM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IVANU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ZELINI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ZA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/>
        </w:rPr>
        <w:t xml:space="preserve"> 2025. </w:t>
      </w:r>
      <w:r>
        <w:rPr>
          <w:rFonts w:cs="Calibri" w:ascii="Calibri" w:hAnsi="Calibri"/>
          <w:color w:val="000000"/>
          <w:sz w:val="24"/>
          <w:szCs w:val="24"/>
          <w:u w:val="single"/>
          <w:lang w:val="de-DE"/>
        </w:rPr>
        <w:t>GODINU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19"/>
        <w:gridCol w:w="233"/>
        <w:gridCol w:w="1570"/>
        <w:gridCol w:w="1572"/>
        <w:gridCol w:w="1688"/>
        <w:gridCol w:w="2005"/>
      </w:tblGrid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tični broj I </w:t>
            </w: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dresa prebivališt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sjedišta: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, ulica i broj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 i mjesto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75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Upisan je u Upisnik  poljoprivrednog gospodarstva :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roj </w:t>
            </w:r>
            <w:r>
              <w:rPr>
                <w:rFonts w:cs="Calibri" w:ascii="Calibri" w:hAnsi="Calibri"/>
                <w:b/>
              </w:rPr>
              <w:t>MIBPG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ospodarstvo je porezni obveznik (u sustavu PDV-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  -  NE</w:t>
            </w:r>
          </w:p>
        </w:tc>
      </w:tr>
      <w:tr>
        <w:trPr>
          <w:trHeight w:val="743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ziv banke i sjediš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BAN</w:t>
            </w:r>
            <w:r>
              <w:rPr>
                <w:rFonts w:cs="Calibri" w:ascii="Calibri" w:hAnsi="Calibri"/>
              </w:rPr>
              <w:t xml:space="preserve"> -   Broj </w:t>
            </w:r>
            <w:r>
              <w:rPr>
                <w:rFonts w:cs="Calibri" w:ascii="Calibri" w:hAnsi="Calibri"/>
                <w:b/>
              </w:rPr>
              <w:t>žiro</w:t>
            </w:r>
            <w:r>
              <w:rPr>
                <w:rFonts w:cs="Calibri" w:ascii="Calibri" w:hAnsi="Calibri"/>
              </w:rPr>
              <w:t xml:space="preserve"> računa:</w:t>
            </w:r>
          </w:p>
        </w:tc>
      </w:tr>
      <w:tr>
        <w:trPr>
          <w:trHeight w:val="732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ziv certifikacijske kuće koja je izdala certifikat (potvrdnicu):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ROVEDENOM ULAGANJU U 2025. GODINI: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322"/>
        <w:gridCol w:w="2051"/>
        <w:gridCol w:w="3114"/>
      </w:tblGrid>
      <w:tr>
        <w:trPr>
          <w:trHeight w:val="8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rsta proizvod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h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nos stručnog nadzora (EUR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znos pov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50% / max 400,00 EUR)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1" w:hRule="atLeast"/>
        </w:trPr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</w:t>
      </w:r>
      <w:r>
        <w:rPr>
          <w:rFonts w:cs="Calibri" w:ascii="Calibri" w:hAnsi="Calibri"/>
          <w:b/>
          <w:u w:val="single"/>
          <w:shd w:fill="C5E0B3" w:val="clear"/>
        </w:rPr>
        <w:t xml:space="preserve">ZJAVA O KORIŠTENIM POTPORAMA MALE VRIJEDNOSTI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57"/>
        <w:gridCol w:w="2002"/>
        <w:gridCol w:w="1945"/>
        <w:gridCol w:w="2217"/>
      </w:tblGrid>
      <w:tr>
        <w:trPr>
          <w:trHeight w:val="7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obrilo potpor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li proje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UR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djele potpore</w:t>
            </w:r>
          </w:p>
        </w:tc>
      </w:tr>
      <w:tr>
        <w:trPr>
          <w:trHeight w:val="5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2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vom Zahtjevu prilažem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 xml:space="preserve">Dokaz o upisu u Upisnik ekoloških proizvođač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piju računa stanice koja je izvršila nadz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</w:rPr>
        <w:t>Obostrana 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eslika žiro računa i IBA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tvrda o izvršenim financijskim obvezama prema Gradu Sv. Ivanu Zelini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Mjesto i datum: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potpis):____________________________, Mjesto i datum: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rimjedbe: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MPG 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3:00Z</dcterms:created>
  <dc:creator>Grad Sveti Ivan Zelina</dc:creator>
  <dc:description/>
  <cp:keywords/>
  <dc:language>en-US</dc:language>
  <cp:lastModifiedBy>Štefica Kramarić</cp:lastModifiedBy>
  <cp:lastPrinted>2014-02-20T08:24:00Z</cp:lastPrinted>
  <dcterms:modified xsi:type="dcterms:W3CDTF">2025-01-14T13:42:00Z</dcterms:modified>
  <cp:revision>11</cp:revision>
  <dc:subject/>
  <dc:title>Grad Sveti Ivan Zelina, Upravni odjel za gospodarstvo, stambeno-komunalne djelatnosti i zaštitu okoliša</dc:title>
</cp:coreProperties>
</file>