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24"/>
      </w:tblGrid>
      <w:tr>
        <w:trPr>
          <w:trHeight w:val="1450" w:hRule="atLeas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2624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55pt" filled="f" o:ole="">
                  <v:imagedata r:id="rId3" o:title=""/>
                </v:shape>
                <o:OLEObject Type="Embed" ProgID="" ShapeID="ole_rId2" DrawAspect="Content" ObjectID="_186202774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ZAGREB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Ž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GRADONAČEL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1025" cy="732155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KLASA: </w:t>
      </w:r>
      <w:r>
        <w:rPr>
          <w:rFonts w:cs="Calibri" w:ascii="Calibri" w:hAnsi="Calibri"/>
          <w:sz w:val="22"/>
          <w:szCs w:val="22"/>
        </w:rPr>
        <w:t>100-01/25-01/01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URBROJ: 238-30-02/19-25-2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v. Ivan Zelina, 27. ožujak 2025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Na temelju članka 10. stavka 2. Zakona o službenicima i namještenicima u lokalnoj i područnoj (regionalnoj) samoupravi </w:t>
      </w:r>
      <w:r>
        <w:rPr>
          <w:rFonts w:cs="Calibri" w:ascii="Calibri" w:hAnsi="Calibri"/>
          <w:sz w:val="22"/>
          <w:szCs w:val="22"/>
        </w:rPr>
        <w:t xml:space="preserve">(NN </w:t>
      </w:r>
      <w:r>
        <w:rPr>
          <w:rFonts w:cs="Calibri" w:ascii="Calibri" w:hAnsi="Calibri"/>
          <w:iCs/>
          <w:sz w:val="22"/>
          <w:szCs w:val="22"/>
        </w:rPr>
        <w:t>86/2008, 61/2011, 4/2018, 112/2019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es-ES"/>
        </w:rPr>
        <w:t xml:space="preserve"> te temeljem prijedloga pročelnika upravnih odjela, gradonačelnik Grada Svetog Ivana Zeline utvrđuje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Izmjene i dopune Plana prija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u službu u upravna tijela Grada Svetog Ivana Zeli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u 2025. godini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U planu prijama u službu u upravna tijela Grada Svetog Ivana Zeline u 2025. godini (“Zelinske novine”, br. 1/25) članak 2. mijenja se i glasi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Utvrđuje se da je Pravilnikom o unutarnjem redu gradske uprave Grada Svetog Ivana Zeline (“Zelinske novine”, br. 36/2021, 3/2023, 21/2023, 47/2023, 20/2024, 11/2025) predviđeno ukupno 32 radna mjesta, a popunjena su 22 radna mjesta.”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s-ES"/>
        </w:rPr>
        <w:t>Članak 2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Članak 3. mijenja se i glasi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Ovim Planom utvrđuje se da će se u 2025. godini popunjavati slijedeća nepopunjena radna mjesta iz Pravilnika navedenog u prethodnom člank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viši stručni suradnik za zaštitu okoliša, prostorno uređenje i graditeljstvo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viši stručni suradnik za poljoprivredu, turizam i ruralni razvoj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viši stručni suradnik za proračun i financi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tehničar – domar.”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s-ES"/>
        </w:rPr>
        <w:t>Članak 3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Ove izmjene i dopune Plana stupaju na snagu </w:t>
      </w:r>
      <w:r>
        <w:rPr>
          <w:rFonts w:cs="Calibri" w:ascii="Calibri" w:hAnsi="Calibri"/>
          <w:sz w:val="22"/>
          <w:szCs w:val="22"/>
        </w:rPr>
        <w:t>prvog dana od dana objave, a objavit će se u “Zelinskim novinama“, službenom glasilu Grada Svetog Ivana Zelin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4185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GRADONAČELNIK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Hrvoje Košćec, v.r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2:00Z</dcterms:created>
  <dc:creator>Grad Sveti Ivan Zelina</dc:creator>
  <dc:description/>
  <cp:keywords/>
  <dc:language>en-US</dc:language>
  <cp:lastModifiedBy>Dragutin Mahnet</cp:lastModifiedBy>
  <cp:lastPrinted>2024-09-20T09:18:00Z</cp:lastPrinted>
  <dcterms:modified xsi:type="dcterms:W3CDTF">2025-03-27T07:32:00Z</dcterms:modified>
  <cp:revision>4</cp:revision>
  <dc:subject/>
  <dc:title> </dc:title>
</cp:coreProperties>
</file>