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CRT PRIJEDLO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D L U K 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osnivanju Savjeta mladih Grada Svetog Ivana Zel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će odredb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vom se Odlukom osniva Savjet mladih Grada </w:t>
      </w:r>
      <w:r>
        <w:rPr>
          <w:rFonts w:cs="Calibri" w:ascii="Calibri" w:hAnsi="Calibri"/>
          <w:color w:val="000000"/>
          <w:sz w:val="22"/>
          <w:szCs w:val="22"/>
        </w:rPr>
        <w:t>Svetog Ivana Zelin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avjet mladih Grada Svetog Ivana Zeline (u nastavku teksta: Savjet) je savjetodavno tijelo Grada Svetog Ivana Zeline, koje promiče i zagovara prava, potrebe i interese mladih u cilju njihovog sudjelovanja i odlučivanja o upravljanju javnim poslovima od interesa i značaja za mlade, aktivno uključivanje mladih u javni život te informiranje i savjetovanje mladih grada Svetog Ivana Zeline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ječi i pojmovi koji se koriste u ovoj Odluci, a koji imaju rodno značenje, odnose se jednako na muški i ženski rod, bez obzira u kojem su rodu navede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Savjet svojim djelovanjem, prijedlozima i mišljenjima ima utjecaj na pripremu, donošenje i provedbu odluka Gradskog vijeća Grada Svetog Ivana Zeline (u nastavku teksta: Gradsko vijeće) koje su od interesa za mlade, a time i na bolji položaj mladih u lokalnoj sredini i razrješavanje problema mladi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oj i sastav članova Savjet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3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avjet ima  pet (5) članova uključujući predsjednika i zamjenika predsjednik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 Savjet se biraju mladi koji u trenutku podnošenja kandidature za članstvo u Savjetu imaju od navršenih petnaest (15) do navršenih trideset (30) godina života te koji imaju prebivalište ili boravište na području Grada </w:t>
      </w:r>
      <w:r>
        <w:rPr>
          <w:rFonts w:cs="Calibri" w:ascii="Calibri" w:hAnsi="Calibri"/>
          <w:color w:val="000000"/>
          <w:sz w:val="22"/>
          <w:szCs w:val="22"/>
        </w:rPr>
        <w:t>Svetog Ivana Zel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ne može istodobno biti član Savjeta i član Gradskog vijeć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bor članova Savjet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Članove Savjeta bira Gradsko vijeće na temelju pisanih i obrazloženih kandidatura u skladu sa zakonom kojim se uređuje sustav lokalne i područne (regionalne) samouprave, Statutom Grada Svetog Ivana Zeline, Poslovnikom o radu Gradskog vijeća Grada Svetog Ivana Zeline, Zakonom o savjetima mladih te ovom Odluko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stupak izbora članova Savjeta pokreće Gradsko vijeće na temelju ove Odluke i  objavom Javnog poziva za isticanje kandidatura</w:t>
      </w:r>
      <w:r>
        <w:rPr>
          <w:rFonts w:cs="Calibri" w:ascii="Calibri" w:hAnsi="Calibri"/>
          <w:sz w:val="22"/>
          <w:szCs w:val="22"/>
        </w:rPr>
        <w:t xml:space="preserve"> za izbor članova  Savjeta mladih Grada Svetog Ivana Zeline</w:t>
      </w:r>
      <w:r>
        <w:rPr>
          <w:rFonts w:cs="Calibri" w:ascii="Calibri" w:hAnsi="Calibri"/>
          <w:color w:val="000000"/>
          <w:sz w:val="22"/>
          <w:szCs w:val="22"/>
        </w:rPr>
        <w:t xml:space="preserve"> (u nastavku: Javni poziv) koji je sastavni dio ove Odluk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Kandidature za članove Savjeta temeljem Javnog poziva ističu udruge koje su sukladno statutu ciljano i prema djelatnostima opredijeljene za rad s mladima i za mlade, udruge nacionalnih manjina u Republici Hrvatskoj, učenička vijeća, studentski zborovi, pomladci političkih stranaka, sindikalne ili strukovne organizacije u Republici Hrvatskoj te neformalne skupine mladih (skupina od najmanje 15 mladih).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5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zbor članova Savjeta provodi se u Gradskom vijeću sukladno Zakonu o savjetima mladih, zakonu kojim se uređuje sustav lokalne i područne (regionalne) samouprave te općim aktima Grada Svetog Ivana Zeli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Javni poziv mora sadržavat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pis postupka izbora sukladno Zakonu o savjetima mladih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uvjete za isticanje kandidatura sukladno Zakonu o savjetima mladih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kove za prijavu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rokove za provedbu provjere zadovoljavanja formalnih uvjeta prijavljenih kandidata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k izbora članova Savjet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vni poziv objavljuje se na mrežnim stranicama Grada Svetog Ivana Zeline, a po potrebi i na drugi način utvrđen Zakonom o savjetima mladih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 Sveti Ivan Zelina, prema dostupnim kontaktima, obavijest o objavi Javnog poziva dostavit će udrugama mladih i za mlade, srednjim školama, visokim učilištima i pomladcima političkih stranaka koji djeluju na području grada Svetog Ivana Zeline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k za podnošenje prijedloga kandidata je 20 dana od dana objave Javnog poziv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6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isane i obrazložene kandidature za izbor članova Savjeta sastavljene sukladno objavljenom Javnom pozivu i ovoj Odluci, ovlašteni predlagatelji predaju </w:t>
      </w:r>
      <w:r>
        <w:rPr>
          <w:rFonts w:cs="Calibri" w:ascii="Calibri" w:hAnsi="Calibri"/>
          <w:sz w:val="22"/>
          <w:szCs w:val="22"/>
        </w:rPr>
        <w:t>Odboru za izbor i imenovanja</w:t>
      </w:r>
      <w:r>
        <w:rPr>
          <w:rFonts w:cs="Calibri" w:ascii="Calibri" w:hAnsi="Calibri"/>
          <w:color w:val="000000"/>
          <w:sz w:val="22"/>
          <w:szCs w:val="22"/>
        </w:rPr>
        <w:t xml:space="preserve"> Gradskog vijeća Grada Svetog Ivana Zeline, prema uputama iz Javnog poziv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ijedlog iz stavka 1. ovog članka obavezno sadrž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iv i sjedište ovlaštenog predlagatel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razloženje prijedlog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ijedlog kandidata koji je nepravovremen, nepotpun ili nepravilno sastavljen neće se razmatra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7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dbor za izbor i imenovanja</w:t>
      </w:r>
      <w:r>
        <w:rPr>
          <w:rFonts w:cs="Calibri" w:ascii="Calibri" w:hAnsi="Calibri"/>
          <w:color w:val="000000"/>
          <w:sz w:val="22"/>
          <w:szCs w:val="22"/>
        </w:rPr>
        <w:t xml:space="preserve"> Gradskog vijeća Grada Svetog Ivana Zeline obavlja provjeru formalnih uvjeta prijavljenih kandidata u roku od 10 dana od isteka roka za podnošenje prijav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kon obavljene provjere formalnih uvjeta prijavljenih kandidata, Odbor za izbor i imenovanja Gradskog vijeća Grada Svetog Ivana Zeline u roku od 15 dana od isteka roka za podnošenje prijava sastavlja izvješće o provjeri formalnih uvjeta te utvrđuje popis važećih kandidatur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zvješće o provjeri formalnih uvjeta i popis važećih kandidatura dostavljaju se Gradskom vijeću te se objavljuju na mrežnim stranicama Grada Svetog Ivana Zeli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Gradsko vijeće na prvoj sjednici nakon objave popisa važećih kandidatura raspravlja izvješće o provjeri formalnih uvjeta.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is važećih kandidatura utvrđuje se na način da se ime i prezime kandidata na listi navodi prema redoslijedu zaprimljenih pravovaljanih prijedlog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sadrž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naku predlagatel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e i prezime kandida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um i godina rođenj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kon rasprave o izvješću o provjeri formalnih uvjeta, Gradsko vijeće s popisa važećih kandidatura javnim glasovanjem bira članove Savjeta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Članak 9.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 slučaju da nije moguće izabrati Savjet zbog dva ili više kandidata s jednakim brojem glasova, glasovanje se ponavlja za izbor kandidata do punog broja članova Savjeta između onih kandidata koji u prvom krugu nisu izabrani jer su imali jednak broj glasova. Glasovanje se ponavlja dok se ne izaberu svi članovi Savjet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ovi Savjeta među sobom izabiru jednog predstavnika Savjeta mladih Grada Svetog Ivana Zeline u Savjet mladih Zagrebačke županije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zultati izbora za članove Savjeta objavljuju se na mrežnim stranicama Grada Svetog Ivana Zeli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nstituiranje Savjeta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vu sjednicu Savjeta saziva predsjednik Gradskog vijeća, u roku od 30 dana od dana objave rezultata izbora, koji predsjedava sjednici do izbora predsjednika Savjeta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avjet se smatra konstituiranim izborom predsjednika Savjet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Obavijest o konstituiranju Savjeta objavljuje se na mrežnim stranicama Grada Svetog Ivana Zeli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edsjednika i zamjenika predsjednika Savjeta biraju i razrješuju članovi Savjeta većinom glasova svih članova Savjeta, sukladno odredbama Zakona o savjetima mladi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ko Savjet u roku od 30 dana od dana proglašenja službenih rezultata izbora za članove Savjeta ne izabere predsjednika Savjeta, Gradsko vijeće objavit će novi Javni poziv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ndat člano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2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dat članova Savjeta počinje danom konstituiranja Savjeta i traje do dana stupanja na snagu odluke Vlade Republike Hrvatske o raspisivanju sljedećih redovitih izbora koji se održavaju svake četvrte godine sukladno odredbama zakona kojim se uređuju lokalni izbori, odnosno do dana stupanja na snagu odluke Vlade Republike Hrvatske o raspuštanju Gradskog vijeća sukladno odredbama zakona kojim se uređuje lokalna i područna (regionalna) samouprava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Gradsko vijeće razriješit će člana Savjeta i prije isteka mandat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na osobni zahtjev člana Savjeta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ako neopravdano izostane s najmanje 50% sjednica Savjeta u godini da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lan Savjeta koji za vrijeme trajanja mandata navrši trideset godina nastavlja s radom u Savjetu do isteka mandata na koji je izabran.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Ako se broj članova Savjeta spusti ispod dvije trećine početnog broja, Gradsko vijeće će provesti postupak dodatnog izbora za onoliko članova koliko ih je prestalo biti članom prije isteka mandata.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Mandat članova Savjeta izabranih postupkom dodatnog izbora traje do isteka mandata članova Savjeta izabranih u redovitom postupku biranja članova Savjeta.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sko vijeće raspustit će Savjet samo ako Savjet ne održi sjednicu dulje od šest mjese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jelokrug rad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U okviru svog djelokruga Savjet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bira predsjednika i zamjenika predsjednika Savjeta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nosi Poslovnik o radu Savjeta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osniva stalna i povremena radna tijela, te bira i razrješava članove radnih tijela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raspravlja na sjednicama Savjeta o pitanjima značajnim za rad, kao i o pitanjima iz  djelokruga Gradskog vijeća koji su od interesa za mlade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u suradnji sa predsjednikom Gradskog vijeća inicira donošenje odluka, programa i drugih  akata od značaja za mlade i unaprjeđenje položaja mladih na području Grada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redlaže Gradskom vijeću raspravu o pojedinim pitanjima od značenja za unapređivanje položaja mladih na području Grada te način rješavanja navedenih pitanja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utem svojih predstavnika sudjeluje u radu Gradskog vijeća prilikom donošenja odluka, mjera, programa i drugih akata, davanjem mišljenja, prijedloga i preporuka o pitanjima i temama od interesa za mlade;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udjeluj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 izradi, provedbi i praćenju provedbe lokalnih programa za mlade, daje pisana očitovanja i prijedloge nadležnim tijelima o potrebama i problemima mladih, a po potrebi predlaže i donošenje programa za otklanjanje nastalih problema i poboljšanje položaja mladih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tiče informiranje mladih, međusobnu suradnju Savjeta mladih u Republici Hrvatskoj te suradnju i razmjenu iskustava s organizacijama civilnog društva i odgovarajućim tijelima drugih zemalja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tiče mlade na aktivnu participaciju u lokalnoj samoupravi te ih prema potrebi poziva na sjednice i uključuje u svoj rad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o potrebi poziva predstavnike tijela Grada Svetog Ivana Zeline na sjednice Savjeta;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edlaže i podnosi Gradskom vijeću na odobravanje program rada i financijski plan za ostvarivanje programa rada Savjeta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tiče razvoj financijskog okvira provedbe politike za mlade i podrške razvoju organizacija mladih i za mlade, te sudjeluje u programiranju prioriteta natječaja i određivanje kriterija financiranja organizacija mladih i za mlade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bavlja i druge savjetodavne poslove od interesa za mlad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čin rada Savjet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4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avjet mladih predstavlja predsjednik Savjet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jenik predsjednika zamjenjuje predsjednika za vrijeme njegove odsutnosti i spriječenosti u obavljanju dužnosti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5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avjet radi na sjednicama koje se održavaju kao redovite i izvanredne, a saziva ih i njima predsjeda predsjednik Savje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Redovite sjednice Savjeta predsjednik saziva najmanje jednom svaka tri  mjeseca, a po potrebi i češć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jednica Savjeta može se održati i elektroničkim put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Članovima Savjeta koji ne mogu nazočiti sjednici Savjeta koja se održava fizički omogućit će se, sukladno tehničkim i organizacijskim mogućnostima, sudjelovanje na sjednici Savjeta elektroničkim putem, odnosno audio i/ili videokonferencijskim put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Članovi Savjeta koji će na sjednici Savjeta sudjelovati na način opisan stavkom 4. ovoga članka, o tome će predsjednika Savjeta obavijestiti najkasnije tri dana prije održavanja sjednice Savje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edsjednik Savjeta dužan je na prijedlog najmanje 1/3 članova Savjeta sazvati izvanrednu sjednicu Savjeta u roku od 15 dana od dana dostave zahtjev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6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avjet o pitanjima iz djelokruga rada može odlučivati i donositi akte, ako je na sjednici nazočna većina članova Savjet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avjet odlučuje većinom glasova ako je na sjednici nazočna većina članova Savjeta, osim ako Zakonom o savjetima mladih nije određeno drukčij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ko su prilikom odlučivanja glasovi podijeljeni na jednak broj glasova za i protiv, odlučujući je glas predsjednik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Član Savjeta koji ima osobni interes u donošenju odluka o nekim pitanjima, može sudjelovati u raspravi o tom pitanju, ali je izuzet od odlučivan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anak 17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U radu Savjeta mogu sudjelovati i osobe koje nisu članovi Savjeta, ako svojim radom mogu pridonijeti boljem radu Savjeta u pripremi stručnih podloga za zauzimanje stajališta na postupku izrade, donošenja i provedbe Programa rada Savjeta i drugih akata iz djelokruga rada Savjeta, te davanju mišljenja, prijedloga i preporuka Gradskom vijeću u vezi s donošenjem odluka i programa od interesa za mlad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sobe iz stavka 1. ovoga članka sudjeluju u radu Savjeta, ali bez prava glasovanja na sjednicama Savjet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Na sjednice Savjeta se, prema potrebi, pozivaju i predstavnici pojedinih tijela Grada, ako to zahtijeva sadržaj dnevnog reda o kojem raspravlja i odlučuje Savjet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lovnik o radu i Program rada Savjet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8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avjet donosi Poslovnik o svom radu, kojim se pobliže uređuje način rada Savjeta i njegovih radnih tijela, postupak izbora i razrješenja predsjednika i zamjenika predsjednika Savjeta i članova radnih tijela Savjeta u skladu s Zakonom o savjetima mladih i ovom Odluko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slovnik o radu Savjeta donosi se većinom glasova svih članova Savje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19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voj rad Savjet temelji na programu rada koji donosi većinom glasova svih članova Savje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avjet donosi program rada i financijski plan Savjeta  za svaku kalendarsku godin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ogram rada sadržava godišnje aktivnosti Savjeta u skladu s njegovim djelokrugom rada i to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udjelovanje u kreiranju i praćenju provedbe lokalnog programa djelovanja za mlade,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uradnja s drugim savjetodavnim tijelima mladih u Republici Hrvatskoj i inozemstvu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konzultiranje s mladima i organizacijama mladih i za mlade o temama bitnim za mlad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uradnja s tijelima jedinica lokalne i područne (regionalne) samouprave u politici za mlade,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stale aktivnosti važne za rad Savjeta i poboljšanje položaja mladi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ogram rada Savjeta obuhvaća i ostale sadržaje u sklopu djelokruga rada Savjeta za poboljšanje položaja mladih, uključivanje mladih u razrješavanje njihovih problema i lokalnu zajednicu, te organiziranje tematskih foruma, tribina i radionica radi boljeg informiranja mladih i suradnje s mladima u Republici Hrvatskoj i ši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>Članak 20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ko su programom rada Savjeta za provedbu planiranih sadržaja predviđena financijska sredstva, ta se sredstva, na temelju financijskog plana, osiguravaju u Proračunu Grada Svetog Ivana Zeline u skladu sa Zakonom, ovom Odlukom i Statutom Grada Svetog Ivana Zeli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Program rada Savjeta popraćen financijskim planom donosi se i podnosi na odobravanje Gradskom vijeću najkasnije do 30. studenog tekuće godine za sljedeću kalendarsku godin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O svom radu Savjet podnosi godišnje izvješće Gradskom vijeću do 31. ožujka tekuće godine za prethodnu godinu te ga dostavlja na znanje Gradonačelniku Grada Svetog Ivana Zeline (u nastavku: Gradonačelnik) koji ga objavljuje na mrežnim stranicama Grada Svetog Ivana Zeli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na tijel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21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avjet može, u skladu sa svojim djelokrugom, imenovati svoje stalne i povremene radne skupine za uža područja djelovanja, te organizirati forume, tribine i radionice za pojedine dobne skupine mladih ili srodne vrste problema mladih.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U radna se tijela, osim članova Savjeta, mogu birati, bez prava glasa, i stručnjaci iz pojedinih područja za koja se osnivaju radna tijela, a koji mogu svojim stručnim znanjima utjecati na bolju pripremu programa i njihovo ostvarivanj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Prema potrebi, radna tijela sudjeluju u organiziranju foruma, tribina, predavanja i radionica za pojedine specijalizirane sadržaje od interesa za mlad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nanciranje, prostorni i drugi uvjeti za rad Savjet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22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Financijska sredstva za rad i program rada Savjeta, prostorne, tehničke i druge materijalne uvjete za rad Savjeta osigurava Grad Sveti Ivan Zelina. Financijska sredstva za rad Savjeta sukladno mogućnostima osiguravaju se u Proračunu Grada Svetog Ivana Zelin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učne i administrativne poslove za potrebe rada Savjeta obavlja Upravni odjel za poslove Gradskog vijeća i gradonačelnik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Članovi Savjeta za svoj rad Savjetu mladih ne primaju mjesečnu naknad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Članovi Savjeta imaju pravo na naknadu troškova prijevoza za dolazak na sjednice Savjeta, kao i drugih putnih troškova neposredno vezanih za rad u Savjetu, a odnose se na troškove organiziranja tribina i predavanja u Gradu Svetog Ivana Zeline, a mogu im se odobriti i naknade troškova smještaja za neposredno vezanih uz rad Savjeta, u skladu s ovom Odlukom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 Sveti Ivan Zelina osigurava dostupnost pouzdanih informacija o svim pitanjima od interesa za mlade, o članovima Savjeta i radu Savjeta na svojoj mrežnoj strani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nos Savjeta, Gradskog Vijeća i Gradonačelnik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23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Gradsko vijeće sve pozive i materijale za svoje sjednice te zapisnike s održanih sjednica dostavlja Savjetu u istom roku kao i članovima Gradskog vijeća te je obvezno i na drugi prikladan način informirati Savjet o svom radu, a na prijedlog Savjeta raspravit će i pitanje od interesa za mlad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Predsjednik Gradskog vijeća po potrebi, a najmanje svakih šest mjeseci održava zajednički sastanak sa Savjetom, na koji po potrebi poziva i druge članove Gradskog vijeća i drugih tijela Grada Svetog Ivana Zeline, a može pozvati i stručnjake iz pojedinih područja vezanih za mlade i rad s mladima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nicijativu za zajednički sastanak predsjednika Gradskog vijeća i Savjeta može pokrenuti i Savjet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Na prijedlog Savjeta Gradsko vijeće će raspraviti pitanje od interesa za mlade, i to najkasnije na prvoj sljedećoj sjednici od dana dostave zahtjeva Savjeta pod uvjetom da je prijedlog podnesen najkasnije sedam dana prije dana održavanja sjednice Vijeća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Predsjednik, zamjenik predsjednika ili drugi član Savjeta kojeg Savjet imenuje dužan je odazvati se pozivima na sjednice Gradskog vijeća, prisustvovati sjednicama s pravom sudjelovanja u raspravi, ali bez prava glasa te dostaviti svaki podatak ili izvještaj koji o pitanju iz njegova djelokruga zatraži Vijeće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24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Gradonačelni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 potrebi, a najmanje svakih šest mjeseci održav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jednički sastanak sa Savjetom na kojem se raspravlja o svim pitanjima od interesa za mlade te o međusobnoj suradnji i drugim pitanjim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Gradonačelnik svakih šest mjeseci pisanim putem obavještava Savjet o svojim aktivnostima od važnosti i interesa za mlad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vo podnošenja žalb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25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ko su podnositelju prijedloga za izbor kandidata Savjeta u postupku podnošenja prijedloga povrijeđena prava, ovlašteni predlagatelj ima pravo žalb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Žalba se podnosi </w:t>
      </w:r>
      <w:r>
        <w:rPr>
          <w:rFonts w:cs="Calibri" w:ascii="Calibri" w:hAnsi="Calibri"/>
          <w:sz w:val="22"/>
          <w:szCs w:val="22"/>
        </w:rPr>
        <w:t>Odboru za Statut, Poslovnik i normativnu djelatnos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radskog vijeća Grada Svetog Ivana Zeline u roku 48 sati od dana odbijanja prijama prijedlog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dbor za Statut, Poslovnik i normativnu djelatnost Gradskog vijeća Grada Svetog Ivana Zeline provjerava formalnu ispravnost odbijenog prijedloga kandidata za izbor članova Savjeta, i njegova odluka je konač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jelazne i završne odredb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Sastavni dio ove Odluke čini </w:t>
      </w:r>
      <w:r>
        <w:rPr>
          <w:rFonts w:cs="Calibri" w:ascii="Calibri" w:hAnsi="Calibri"/>
          <w:color w:val="000000"/>
          <w:sz w:val="22"/>
          <w:szCs w:val="22"/>
        </w:rPr>
        <w:t>Javni poziv za isticanje kandidatura</w:t>
      </w:r>
      <w:r>
        <w:rPr>
          <w:rFonts w:cs="Calibri" w:ascii="Calibri" w:hAnsi="Calibri"/>
          <w:sz w:val="22"/>
          <w:szCs w:val="22"/>
        </w:rPr>
        <w:t xml:space="preserve"> za izbor članova  Savjeta mladih Grada Svetog Ivana Zeli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tupanjem na snagu ove Odluke prestaje važiti Odluka o osnivanju Savjeta mladih Grada Svetog Ivana Zeline („Zelinske novine”, broj 12/14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lanak 27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Ova Odluka stupa na snagu osmoga dana od dana objave u „Zelinskim novinama“, službenom glasilu Grada Svetog Ivana Zeli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24-01/25-01/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38-30-04/33-24-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i Ivan Zelina, 07. siječnja 2025.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bookmarkStart w:id="0" w:name="_Hlk182380606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69" w:right="1469" w:gutter="0" w:header="0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color w:val="4D5156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Arial" w:hAnsi="Arial" w:cs="Arial"/>
      <w:b/>
      <w:sz w:val="22"/>
      <w:szCs w:val="24"/>
    </w:rPr>
  </w:style>
  <w:style w:type="character" w:styleId="Naslov2Char">
    <w:name w:val="Naslov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4:00Z</dcterms:created>
  <dc:creator>OZIS</dc:creator>
  <dc:description/>
  <cp:keywords/>
  <dc:language>en-US</dc:language>
  <cp:lastModifiedBy>Monika Horvat</cp:lastModifiedBy>
  <cp:lastPrinted>2025-01-07T13:41:00Z</cp:lastPrinted>
  <dcterms:modified xsi:type="dcterms:W3CDTF">2025-01-07T12:43:00Z</dcterms:modified>
  <cp:revision>4</cp:revision>
  <dc:subject/>
  <dc:title>Na  temelju članka 8</dc:title>
</cp:coreProperties>
</file>