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U „Narodnim novinama" broj </w:t>
      </w:r>
      <w:bookmarkStart w:id="0" w:name="_Hlk194558681"/>
      <w:bookmarkStart w:id="1" w:name="_Hlk194558571"/>
      <w:r>
        <w:rPr>
          <w:rFonts w:cs="Arial" w:ascii="Calibri" w:hAnsi="Calibri"/>
          <w:sz w:val="22"/>
          <w:szCs w:val="22"/>
        </w:rPr>
        <w:t>63 od 02.04.2025.</w:t>
      </w:r>
      <w:bookmarkEnd w:id="1"/>
      <w:r>
        <w:rPr>
          <w:rFonts w:cs="Arial" w:ascii="Calibri" w:hAnsi="Calibri"/>
          <w:color w:val="FF0000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sz w:val="22"/>
          <w:szCs w:val="22"/>
        </w:rPr>
        <w:t xml:space="preserve">objavljen je natječaj za prijam u službu na radno mjesto tehničar-domar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petnaestodnevni rok za podno</w:t>
        <w:softHyphen/>
        <w:t xml:space="preserve">šenje prijava na natječaj. Stoga je posljednji dan za podnošenje prijava na natječaj, predajom pošti ili neposredno u pisarnicu Grada, </w:t>
      </w:r>
      <w:bookmarkStart w:id="2" w:name="_Hlk194558582"/>
      <w:r>
        <w:rPr>
          <w:rFonts w:cs="Arial" w:ascii="Calibri" w:hAnsi="Calibri"/>
          <w:sz w:val="22"/>
          <w:szCs w:val="22"/>
        </w:rPr>
        <w:t xml:space="preserve">17.04.2025., </w:t>
      </w:r>
      <w:bookmarkEnd w:id="2"/>
      <w:r>
        <w:rPr>
          <w:rFonts w:cs="Arial" w:ascii="Calibri" w:hAnsi="Calibri"/>
          <w:sz w:val="22"/>
          <w:szCs w:val="22"/>
        </w:rPr>
        <w:t>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pis poslova radnog mjesta – </w:t>
      </w:r>
      <w:bookmarkStart w:id="3" w:name="_Hlk103855305"/>
      <w:r>
        <w:rPr>
          <w:rFonts w:cs="Arial" w:ascii="Calibri" w:hAnsi="Calibri"/>
          <w:b/>
          <w:bCs/>
          <w:sz w:val="22"/>
          <w:szCs w:val="22"/>
        </w:rPr>
        <w:t>tehničar domar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3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bavlja poslove u vezi s održavanjem zgrada u vlasništvu Grad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jednostavnije popravke u objektima koji su u vlasništvu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ine o korištenju zgrada i prostora u vlasništvu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odi brigu o tehničkoj ispravnosti i pogonu opreme, uređaja i instalacija zgrada u vlasništvu Grada te poduzima odgovarajuće aktivnosti i mjere za nesmetano funkcioniranje istih sukladno uputama za rad i održavanje i važećim propisi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država razglasnu tehniku, audio i video tehniku te rukuje istom pri realizaciji progr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pravlja službenim vozil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2010, 10/2023) plaću službenika, odnosno namješt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2015, 35/2021, 17/2023) za radno mjesto </w:t>
      </w:r>
      <w:r>
        <w:rPr>
          <w:rFonts w:cs="Arial" w:ascii="Calibri" w:hAnsi="Calibri"/>
          <w:bCs/>
          <w:sz w:val="22"/>
          <w:szCs w:val="22"/>
        </w:rPr>
        <w:t>tehničar-domar</w:t>
      </w:r>
      <w:r>
        <w:rPr>
          <w:rFonts w:cs="Arial" w:ascii="Calibri" w:hAnsi="Calibri"/>
          <w:sz w:val="22"/>
          <w:szCs w:val="22"/>
        </w:rPr>
        <w:t xml:space="preserve"> propisan je koeficijent 1,4 dok je osnovica utvrđena Odlukom gradonačelnika i iznosi 900,00 eura (bruto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i te vremenu održavanja intervjua kandidati će biti obaviješten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no testiranje se sastoji o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 xml:space="preserve">provjere poznavanja osnova ustrojstva lokalne i područne (regionalne) samouprav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 xml:space="preserve">provjere općeg znanja iz strojarstva, elektrotehnike i graditeljstva (provjere sposobnosti i vještina bitnih za obavljanje poslova radnog mjest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bidi="hr-HR"/>
        </w:rPr>
        <w:t>provjere znanja rada na računal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ori za pripremanje kandidata za pisano testiranje su sljedeći: 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iručnici za operativni sustav Windows i Windows uredski paket za obradu teksta i tablične proraču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 pisano testiranje potrebno je donijeti osobnu iskaznicu ili drugu ispravu na kojoj se nalazi fotografija, sa kojom se dokazuje identitet osobe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Ne postoji mogućnost naknadnog pisanog testiranja, bez obzira na razloge koje pojedinog kandidata eventualno spriječe da pisanom testiranju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povukao prijavu na natječaj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Vrijeme trajanja pisanog testiranja – 60 minuta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Za vrijeme pisanog testiranja nije dopušteno: </w:t>
      </w:r>
    </w:p>
    <w:p>
      <w:pPr>
        <w:pStyle w:val="Bezproreda"/>
        <w:jc w:val="both"/>
        <w:rPr/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Poziv za testiranje bit će objavljen najmanje 5 dana prije testiranja na web stranici (www.zelina.hr) i oglasnoj ploči Grada Sv. Ivana Zelin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5:00Z</dcterms:created>
  <dc:creator>Dragutin Mahnet</dc:creator>
  <dc:description/>
  <cp:keywords/>
  <dc:language>en-US</dc:language>
  <cp:lastModifiedBy>Dragutin Mahnet</cp:lastModifiedBy>
  <dcterms:modified xsi:type="dcterms:W3CDTF">2025-04-03T05:44:00Z</dcterms:modified>
  <cp:revision>8</cp:revision>
  <dc:subject/>
  <dc:title>Objava podataka iz čl</dc:title>
</cp:coreProperties>
</file>