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AVIJEST I UPUTE KANDIDATIM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U „Narodnim novinama" broj </w:t>
      </w:r>
      <w:bookmarkStart w:id="0" w:name="_Hlk194558571"/>
      <w:r>
        <w:rPr>
          <w:rFonts w:cs="Arial" w:ascii="Calibri" w:hAnsi="Calibri"/>
          <w:sz w:val="22"/>
          <w:szCs w:val="22"/>
        </w:rPr>
        <w:t>63 od 02.04.2025.</w:t>
      </w:r>
      <w:bookmarkEnd w:id="0"/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bjavljen je natječaj za prijam u službu na radno mjesto </w:t>
      </w:r>
      <w:r>
        <w:rPr>
          <w:rFonts w:cs="Arial" w:ascii="Calibri" w:hAnsi="Calibri"/>
          <w:bCs/>
          <w:sz w:val="22"/>
          <w:szCs w:val="22"/>
        </w:rPr>
        <w:t>viši stručni suradnik za proračun i financije</w:t>
      </w:r>
      <w:r>
        <w:rPr>
          <w:rFonts w:cs="Arial" w:ascii="Calibri" w:hAnsi="Calibri"/>
          <w:sz w:val="22"/>
          <w:szCs w:val="22"/>
        </w:rPr>
        <w:t xml:space="preserve">, na neodređeno vrijeme (1 izvršitelj, m/ž), </w:t>
      </w:r>
      <w:r>
        <w:rPr>
          <w:rFonts w:cs="Arial" w:ascii="Calibri" w:hAnsi="Calibri"/>
        </w:rPr>
        <w:t xml:space="preserve">te se daju upute kako slijedi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 dana objave u „Narodnim novinama" počinje teći petnaestodnevni rok za podno</w:t>
        <w:softHyphen/>
        <w:t>šenje prijava na natječaj. Stoga je posljednji dan za podnošenje prijava na natječaj, predajom pošti ili neposredno u pisarnicu Grada, 17.04.2025., posljednji dan ro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razi koji se koriste u ovoj obavijesti za osobe u muškom rodu uporabljeni su neutralno i odnose se na muške i ženske osob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kst natječaja dostupan je ispod ove obja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pis poslova radnog mjesta - </w:t>
      </w:r>
      <w:bookmarkStart w:id="1" w:name="_Hlk103855305"/>
      <w:r>
        <w:rPr>
          <w:rFonts w:cs="Arial" w:ascii="Calibri" w:hAnsi="Calibri"/>
          <w:b/>
          <w:sz w:val="22"/>
          <w:szCs w:val="22"/>
        </w:rPr>
        <w:t>viši stručni suradnik</w:t>
      </w:r>
      <w:r>
        <w:rPr>
          <w:rFonts w:cs="Arial" w:ascii="Calibri" w:hAnsi="Calibri"/>
          <w:b/>
          <w:bCs/>
          <w:sz w:val="22"/>
          <w:szCs w:val="22"/>
        </w:rPr>
        <w:t xml:space="preserve"> za proračun i financije</w:t>
      </w:r>
      <w:r>
        <w:rPr>
          <w:rFonts w:cs="Arial" w:ascii="Calibri" w:hAnsi="Calibri"/>
          <w:b/>
          <w:sz w:val="22"/>
          <w:szCs w:val="22"/>
        </w:rPr>
        <w:t xml:space="preserve"> </w:t>
      </w:r>
      <w:bookmarkEnd w:id="1"/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ati propise iz oblasti financija i računovodstva i brine se o primjeni isti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ordinira poslove financija, računovodstva i proraču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poslove oko izrade prijedloga proračuna te njegovih izmjena i dopuna, godišnjeg obračuna proračuna, odluke o izvršenju proraču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rađuje u izradi prijedloga akata za prikupljanje gradskih prih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odi brigu o izvršenju proraču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nalizira prikupljanje proračunskih sredsta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rađuje izvješća o prikupljanju i trošenju proračunskih sredst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edlaže mjere za usklađivanje akata sa zakonskim promjenama i ostalim uvjetima financijskog i računovodstvenog poslo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dlaže mjere za povećanje prihoda i smanjenje rash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alizira isplate sukladno proračun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rši isplate s računa proračuna po nalogu nalogodav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utvrđuje stanje obveza i potraživanja, te imovine i njenih izv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dlaže utuživanje potraži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astavlja i kontrolira knjigovodstvene isprav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ati financijsku dokumentaciju investicija za potrebe Gra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iprema knjiženja pojedinih knjigovodstvenih promje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tručno se osposobljava i uključuje se u organizirane oblike stručnog usavrša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i druge poslove po nalogu pročelnik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daci o plać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ukladno odredbama Zakona o plaćama u lokalnoj i područnoj (regionalnoj) samoupravi („Narodne novine“ broj 28/2010, 10/2023) plaću službenika, odnosno namještenika u upravnim odjelima i službama jedinica lokalne i područne (regionalne) samouprave čini umnožak koeficijenta složenosti poslova radnog mjesta i osnovice za obračun plaće uvećan za 0,5% za svaku navršenu godinu radnog staža. Odlukom </w:t>
      </w:r>
      <w:r>
        <w:rPr>
          <w:rFonts w:cs="Arial" w:ascii="Calibri" w:hAnsi="Calibri"/>
          <w:bCs/>
          <w:sz w:val="22"/>
          <w:szCs w:val="22"/>
        </w:rPr>
        <w:t>o određivanju koeficijenata za obračun plaće službenika i namještenika u upravnim tijelima Grada Svetog Ivana Zelin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„Zelinske novine“, br. 13/2015, 35/2021, 17/2023) za radno mjesto </w:t>
      </w:r>
      <w:r>
        <w:rPr>
          <w:rFonts w:cs="Arial" w:ascii="Calibri" w:hAnsi="Calibri"/>
          <w:bCs/>
          <w:sz w:val="22"/>
          <w:szCs w:val="22"/>
        </w:rPr>
        <w:t>viši stručni suradnik za proračun i financije</w:t>
      </w:r>
      <w:r>
        <w:rPr>
          <w:rFonts w:cs="Arial" w:ascii="Calibri" w:hAnsi="Calibri"/>
          <w:sz w:val="22"/>
          <w:szCs w:val="22"/>
        </w:rPr>
        <w:t xml:space="preserve"> propisan je koeficijent 2,1 dok je osnovica utvrđena Odlukom gradonačelnika i iznosi </w:t>
      </w:r>
      <w:bookmarkStart w:id="2" w:name="_Hlk194063065"/>
      <w:r>
        <w:rPr>
          <w:rFonts w:cs="Arial" w:ascii="Calibri" w:hAnsi="Calibri"/>
          <w:sz w:val="22"/>
          <w:szCs w:val="22"/>
        </w:rPr>
        <w:t>900,00 eura (bruto).</w:t>
      </w:r>
      <w:bookmarkEnd w:id="2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čin obavljanja prethodne provjere znanja i sposobnosti kandid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3" w:name="_Hlk194063104"/>
      <w:r>
        <w:rPr>
          <w:rFonts w:cs="Arial" w:ascii="Calibri" w:hAnsi="Calibri"/>
          <w:sz w:val="22"/>
          <w:szCs w:val="22"/>
        </w:rPr>
        <w:t xml:space="preserve">Za kandidate prijavljene na natječaj koji su podnijeli pravodobnu i urednu prijavu te ispunjavaju formalne uvjete provest će se prethodna provjera znanja i sposobnosti koja obuhvaća pisano testiranje, provjeru praktičnog znanja i intervju. Za svaki dio provjere kandidatima se dodjeljuje broj bodova od 1 do 1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matra se da je kandidat, koji nije pristupio prethodnoj provjeri znanja i sposobnosti, povukao prijavu na natječaj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vju će biti proveden samo s kandidatima koji su ostvarili najmanje 50% bodova na provedenom pisanom testiranj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ethodnu provjeru znanja i sposobnosti provest će Povjerenstvo za provedbu natječaja. O rezultatima pisanog testiranja te vremenu održavanja intervjua kandidati će biti obaviješten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vjerenstvo kroz razgovor sa kandidatima prilikom intervjua utvrđuje interese, profesionalne ciljeve i motivaciju kandidata za rad na navedenom radnom mjestu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on provedene prethodne provjere znanja i sposobnosti, Povjerenstvo za provedbu natječaja utvrđuje rang listu kandidata prema ukupnom broju ostvarenih bodo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ano testiranje se sastoji o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  <w:lang w:bidi="hr-HR"/>
        </w:rPr>
        <w:t xml:space="preserve">provjere poznavanja pravnih propisa iz djelokruga radnog mjest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bookmarkStart w:id="4" w:name="_Hlk194063104"/>
      <w:r>
        <w:rPr>
          <w:rFonts w:cs="Arial" w:ascii="Calibri" w:hAnsi="Calibri"/>
          <w:sz w:val="22"/>
          <w:szCs w:val="22"/>
          <w:lang w:bidi="hr-HR"/>
        </w:rPr>
        <w:t>provjere znanja rada na računalu.</w:t>
      </w:r>
      <w:bookmarkEnd w:id="4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5" w:name="_Hlk194063123"/>
      <w:r>
        <w:rPr>
          <w:rFonts w:cs="Arial" w:ascii="Calibri" w:hAnsi="Calibri"/>
          <w:sz w:val="22"/>
          <w:szCs w:val="22"/>
        </w:rPr>
        <w:t xml:space="preserve">Pravni izvori za pripremanje kandidata za pisano testiranje </w:t>
      </w:r>
      <w:r>
        <w:rPr>
          <w:rFonts w:cs="Arial" w:ascii="Calibri" w:hAnsi="Calibri"/>
          <w:sz w:val="22"/>
          <w:szCs w:val="22"/>
          <w:lang w:bidi="hr-HR"/>
        </w:rPr>
        <w:t>provjere poznavanja propisa bitnih za obavljanje poslova radnog mjesta</w:t>
      </w:r>
      <w:r>
        <w:rPr>
          <w:rFonts w:cs="Arial" w:ascii="Calibri" w:hAnsi="Calibri"/>
          <w:sz w:val="22"/>
          <w:szCs w:val="22"/>
        </w:rPr>
        <w:t xml:space="preserve"> su sljedeći:</w:t>
      </w:r>
      <w:bookmarkEnd w:id="5"/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lokalnoj i područnoj (regionalnoj) samoupravi (NN 33/2001, 60/2001, 129/2005, 36/2009, 36/2009, 109/2007, 125/2008, 150/2011, 144/2012, 123/2017, 98/2019, 144/2020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službenicima i namještenicima u lokalnoj i područnoj (regionalnoj) samoupravi (NN 86/2008, 61/2011, 4/2018, 112/2019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 lokalnim porezima (NN 115/2016, 101/2017, 114/2022, 114/2023, 152/2024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financiranju jedinica lokalne i područne (regionalne) samouprave (NN 127/2017, 138/2020, 151/2022, 114/2023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proračunu (NN 144/2021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roračunskom računovodstvu i Računskom planu (NN 158/2023, 154/2024)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/>
        </w:rPr>
        <w:t xml:space="preserve">Pravilnik o financijskom izvještavanju u proračunskom računovodstvu (NN 37/2022, 52/2025), 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roračunskim klasifikacijama (NN 4/2024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olugodišnjem i godišnjem izvještaju o izvršenju proračuna i financijskog plana (NN 85/2023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avilnik o postupku dugoročnog zaduživanja te davanja jamstava i suglasnosti jedinica lokalne i područne (regionalne) samouprave (NN 67/2022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fiskalnoj odgovornosti (NN 111/2018, 83/2023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Uredba o sastavljanju i predaji Izjave o fiskalnoj odgovornosti i izvještaja o primjeni fiskalnih pravila (NN 95/2019)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6" w:name="_Hlk194063142"/>
      <w:r>
        <w:rPr>
          <w:rFonts w:cs="Arial" w:ascii="Calibri" w:hAnsi="Calibri"/>
          <w:sz w:val="22"/>
          <w:szCs w:val="22"/>
        </w:rPr>
        <w:t xml:space="preserve">Izvori za pripremanje kandidata za pisano testiranje </w:t>
      </w:r>
      <w:r>
        <w:rPr>
          <w:rFonts w:cs="Arial" w:ascii="Calibri" w:hAnsi="Calibri"/>
          <w:sz w:val="22"/>
          <w:szCs w:val="22"/>
          <w:lang w:bidi="hr-HR"/>
        </w:rPr>
        <w:t>provjere znanja rada na računalu</w:t>
      </w:r>
      <w:r>
        <w:rPr>
          <w:rFonts w:cs="Arial" w:ascii="Calibri" w:hAnsi="Calibri"/>
          <w:sz w:val="22"/>
          <w:szCs w:val="22"/>
        </w:rPr>
        <w:t xml:space="preserve"> su sljedeć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bookmarkStart w:id="7" w:name="_Hlk194063142"/>
      <w:r>
        <w:rPr>
          <w:rFonts w:cs="Arial" w:ascii="Calibri" w:hAnsi="Calibri"/>
          <w:sz w:val="22"/>
          <w:szCs w:val="22"/>
        </w:rPr>
        <w:t>priručnici za operativni sustav Windows i Windows uredski paket za obradu teksta i tablične proračune.</w:t>
      </w:r>
      <w:bookmarkEnd w:id="7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upak pisanog testiranja i provjere praktičnog znan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>
          <w:rFonts w:cs="Arial"/>
        </w:rPr>
      </w:pPr>
      <w:bookmarkStart w:id="8" w:name="_Hlk194063175"/>
      <w:r>
        <w:rPr>
          <w:rFonts w:cs="Arial"/>
        </w:rPr>
        <w:t xml:space="preserve">Na pisano testiranje i provjeru praktičnog znanja potrebno je donijeti osobnu iskaznicu ili drugu ispravu na kojoj se nalazi fotografija, sa kojom se dokazuje identitet osobe. </w:t>
      </w:r>
    </w:p>
    <w:p>
      <w:pPr>
        <w:pStyle w:val="Bezproreda"/>
        <w:jc w:val="both"/>
        <w:rPr/>
      </w:pPr>
      <w:r>
        <w:rPr>
          <w:rFonts w:cs="Arial"/>
        </w:rPr>
        <w:t xml:space="preserve">Ne postoji mogućnost naknadnog pisanog testiranja ili provjere praktičnog znanja, bez obzira na razloge koje pojedinog kandidata eventualno spriječe da pisanom testiranju i/ili provjeri praktičnog znanja pristupi u naznačeno vrijeme. </w:t>
      </w:r>
    </w:p>
    <w:p>
      <w:pPr>
        <w:pStyle w:val="Bezproreda"/>
        <w:jc w:val="both"/>
        <w:rPr/>
      </w:pPr>
      <w:r>
        <w:rPr>
          <w:rFonts w:cs="Arial"/>
        </w:rPr>
        <w:t xml:space="preserve">Smatra se da je kandidat koji nije pristupio pisanom testiranju i/ili provjeri praktičnog znanja povukao prijavu na natječaj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Vrijeme trajanja pisanog testiranja i provjere praktičnog znanja – 60 minuta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Za vrijeme pisanog testiranja i provjere praktičnog znanja nije dopušteno: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se bilo kakvom literaturom odnosno bilješkam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mobitel ili druga komunikacijska sredstva,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napuštati prostoriju u kojoj se provjera odvija, </w:t>
      </w:r>
    </w:p>
    <w:p>
      <w:pPr>
        <w:pStyle w:val="Bezproreda"/>
        <w:jc w:val="both"/>
        <w:rPr/>
      </w:pPr>
      <w:r>
        <w:rPr>
          <w:rFonts w:cs="Arial"/>
        </w:rPr>
        <w:t xml:space="preserve">- razgovarati s ostalim kandidatima niti na bilo koji drugi način remetiti koncentraciju kandidata.  </w:t>
      </w:r>
    </w:p>
    <w:p>
      <w:pPr>
        <w:pStyle w:val="Bezproreda"/>
        <w:jc w:val="both"/>
        <w:rPr>
          <w:rFonts w:cs="Arial"/>
        </w:rPr>
      </w:pPr>
      <w:bookmarkStart w:id="9" w:name="_Hlk194063175"/>
      <w:r>
        <w:rPr>
          <w:rFonts w:cs="Arial"/>
        </w:rPr>
        <w:t>Poziv za testiranje bit će objavljen najmanje 5 dana prije testiranja na web stranici (www.zelina.hr) i oglasnoj ploči Grada Sv. Ivana Zeline.</w:t>
      </w:r>
      <w:bookmarkEnd w:id="9"/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>Ostale upute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both"/>
        <w:rPr/>
      </w:pPr>
      <w:bookmarkStart w:id="10" w:name="_Hlk194063189"/>
      <w:r>
        <w:rPr>
          <w:rFonts w:cs="Arial"/>
        </w:rPr>
        <w:t xml:space="preserve">Podnositelji prijava dužni su u prijavi priložiti sve priloge i podatke naznačene u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dana isteka roka u natječaju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/>
      </w:pPr>
      <w:bookmarkStart w:id="11" w:name="_Hlk194063189"/>
      <w:r>
        <w:rPr>
          <w:rFonts w:cs="Arial"/>
        </w:rPr>
        <w:t>Nadalje, prijave kandidata koji ne ispunjavaju sve formalne uvijete za prijam u službu navedene u natječaju (npr. stupanj obrazovanja, propisana struka, broj godina radnog staža u struci) ne upućuju se u dalji postupak provjere znanja i sposobnosti i o tome će se podnositelj prijave obavijestiti pisanim putem.</w:t>
      </w:r>
      <w:bookmarkEnd w:id="11"/>
      <w:r>
        <w:rPr>
          <w:rFonts w:cs="Arial"/>
        </w:rPr>
        <w:t xml:space="preserve"> </w:t>
      </w:r>
    </w:p>
    <w:p>
      <w:pPr>
        <w:pStyle w:val="Bezproreda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ovjerenstvo za provedbu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2:00Z</dcterms:created>
  <dc:creator>Dragutin Mahnet</dc:creator>
  <dc:description/>
  <cp:keywords/>
  <dc:language>en-US</dc:language>
  <cp:lastModifiedBy>Dragutin Mahnet</cp:lastModifiedBy>
  <dcterms:modified xsi:type="dcterms:W3CDTF">2025-04-03T10:22:00Z</dcterms:modified>
  <cp:revision>10</cp:revision>
  <dc:subject/>
  <dc:title>Objava podataka iz čl</dc:title>
</cp:coreProperties>
</file>