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U „Narodnim novinama" broj 63 od 02.04.2025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javljen je natječaj za prijam u službu na radno mjesto viši stručni suradnik za poljoprivredu, turizam i ruralni razvoj, na neodređeno vrijeme (1 izvršitelj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petnaestodnevni rok za podno</w:t>
        <w:softHyphen/>
        <w:t>šenje prijava na natječaj. Stoga je posljednji dan za podnošenje prijava na natječaj, predajom pošti ili neposredno u pisarnicu Grada, 17.04.2025., 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poslova radnog mjesta - viši stručni suradnik za poljoprivredu, turizam i ruralni razvoj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ti propise iz oblasti poljoprivrede, turizma i ruralnog razvoja i brine se o primjeni isti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obavlja upravne, stručne i druge poslove iz oblasti poljoprivrede, turizma i ruralnog razvoja koji su posebnim propisima stavljeni u nadležnost jedinica lokalne samo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ira i brine o provođenju mjera za razvoj poljoprivrede, turizma i ruralni razvo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obavlja poslove u vezi korištenja poticajnih i kreditnih sredstava za razvoj poljoprivrede, turizma i ruralni razvo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poslove u vezi korištenja sredstava europskih fondo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uža stručnu pomoć potencijalnim investitorima te postojećim poduzetnicima, obrtnicima i obiteljskim gospodarstvima za realizaciju pojedinih projekata i programa od interesa za Gra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uža stručnu pomoć poljoprivrednim obiteljskim gospodarstvima i poduzetnicima putem stručnih savjeta i uput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djeluje u programima obrazovanja i educiranja poduzetnika i poljoprivred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rine o realizaciji projekata iz oblasti poljoprivrede, turizma i ruralnog razvoja od interesa za Gr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poslove u vezi s raspolaganjem zemljišt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poslove poljoprivrednog redara u skladu sa Zakonom o poljoprivrednom zemljiš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iprema prijedloge akata koje donose jedinice lokalne samouprave radi provedbe zakonskih propisa i propisa donesenih na temelju zakona, vodi potrebite evidencije, izdaje određena uvjerenja, potvrde ili rješenja i sl., surađuje s određenim strukovnim udrugama u poljoprivredi, turizmu i ruralnom razvo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ati i analizira stanje u poljoprivredi, turizmu i ruralnom razvoju te stanje zaposlenosti, prati socijalno-ekonomske pojav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odi potrebne evidencije i podnosi određena izvješća o stanju poljoprivrednog gospodarstva na području Gr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ručno se osposobljava i uključuje se u organizirane oblik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i druge poslove po nalogu pročelnika i Gradona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2010, 10/2023) plaću služb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„Zelinske novine“, br. 13/2015, 35/2021, 17/2023) za radno mjesto viši stručni suradnik za poljoprivredu, turizam i ruralni razvoj propisan je koeficijent 2,1 dok je osnovica utvrđena Odlukom gradonačelnika i iznosi 900,00 eura (bruto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, provjeru praktičnog znanja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te vremenu održavanja intervjua kandidati će biti obaviješten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no testiranje se sastoji o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bidi="hr-HR"/>
        </w:rPr>
        <w:t xml:space="preserve">provjere poznavanja pravnih propisa iz djelokruga radnog mjest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hr-HR"/>
        </w:rPr>
        <w:t>provjere znanja rada na računal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vni izvori za pripremanje kandidata za pisano testiranje </w:t>
      </w:r>
      <w:r>
        <w:rPr>
          <w:rFonts w:cs="Arial" w:ascii="Calibri" w:hAnsi="Calibri"/>
          <w:sz w:val="22"/>
          <w:szCs w:val="22"/>
          <w:lang w:bidi="hr-HR"/>
        </w:rPr>
        <w:t>provjere poznavanja propisa bitnih za obavljanje poslova radnog mjesta</w:t>
      </w:r>
      <w:r>
        <w:rPr>
          <w:rFonts w:cs="Arial" w:ascii="Calibri" w:hAnsi="Calibri"/>
          <w:sz w:val="22"/>
          <w:szCs w:val="22"/>
        </w:rPr>
        <w:t xml:space="preserve"> su sljedeći: 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kon o lokalnoj i područnoj (regionalnoj) samoupravi (NN 33/2001, 60/2001, 129/2005, 36/2009, 36/2009, 109/2007, 125/2008, 150/2011, 144/2012, 123/2017, 98/2019, 144/2020)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kon o službenicima i namještenicima u lokalnoj i područnoj (regionalnoj) samoupravi (NN 86/2008, 61/2011, 4/2018, 112/2019)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kon o poljoprivredi (NN 118/2018, 42/2020, 127/2020, 52/2021, 152/2022, 152/2024) - članci 1 – 39., 117. – 139.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avilnik o državnim potporama sektoru poljoprivrede i ruralnom razvoju (NN 7/2021)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"/>
        </w:rPr>
        <w:t>Zakon o poljoprivrednom zemljištu (NN 20/2018, 115/2018, 98/2019, 57/2022), - članci 1 – 82.a,</w:t>
      </w:r>
    </w:p>
    <w:p>
      <w:pPr>
        <w:pStyle w:val="Bezproreda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Zakon o općem upravnom postupku (NN 47/2009, 110/2021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zvori za pripremanje kandidata za pisano testiranje </w:t>
      </w:r>
      <w:r>
        <w:rPr>
          <w:rFonts w:cs="Arial" w:ascii="Calibri" w:hAnsi="Calibri"/>
          <w:sz w:val="22"/>
          <w:szCs w:val="22"/>
          <w:lang w:bidi="hr-HR"/>
        </w:rPr>
        <w:t>provjere znanja rada na računalu</w:t>
      </w:r>
      <w:r>
        <w:rPr>
          <w:rFonts w:cs="Arial" w:ascii="Calibri" w:hAnsi="Calibri"/>
          <w:sz w:val="22"/>
          <w:szCs w:val="22"/>
        </w:rPr>
        <w:t xml:space="preserve"> su sljedeć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ručnici za operativni sustav Windows i Windows uredski paket za obradu teksta i tablične proraču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 pisano testiranje i provjeru praktičnog znanja potrebno je donijeti osobnu iskaznicu ili drugu ispravu na kojoj se nalazi fotografija, sa kojom se dokazuje identitet osobe. </w:t>
      </w:r>
    </w:p>
    <w:p>
      <w:pPr>
        <w:pStyle w:val="Bezproreda"/>
        <w:jc w:val="both"/>
        <w:rPr/>
      </w:pPr>
      <w:r>
        <w:rPr>
          <w:rFonts w:cs="Arial"/>
        </w:rPr>
        <w:t xml:space="preserve">Ne postoji mogućnost naknadnog pisanog testiranja ili provjere praktičnog znanja, bez obzira na razloge koje pojedinog kandidata eventualno spriječe da pisanom testiranju i/ili provjeri praktičnog znanja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i/ili provjeri praktičnog znanja povukao prijavu na natječaj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Vrijeme trajanja pisanog testiranja i provjere praktičnog znanja – 60 minuta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Za vrijeme pisanog testiranja i provjere praktičnog znanja nije dopušteno: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Poziv za testiranje bit će objavljen najmanje 5 dana prije testiranja na web stranici (www.zelina.hr) i oglasnoj ploči Grada Sv. Ivana Zelin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1:00Z</dcterms:created>
  <dc:creator>Dragutin Mahnet</dc:creator>
  <dc:description/>
  <cp:keywords/>
  <dc:language>en-US</dc:language>
  <cp:lastModifiedBy>Dragutin Mahnet</cp:lastModifiedBy>
  <dcterms:modified xsi:type="dcterms:W3CDTF">2025-04-03T05:44:00Z</dcterms:modified>
  <cp:revision>14</cp:revision>
  <dc:subject/>
  <dc:title>Objava podataka iz čl</dc:title>
</cp:coreProperties>
</file>