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1" w:hanging="1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bavijest o ishodu Javnog natječaja za prodaju nekretnina u vlasništvu Grada Svetog Ivana Zeline prikupljanjem pisanih ponud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meljem članka 10., stavka 1., točke 10. Zakona o pravu na pristup informacijama (NN br. 25/13, 85/15 i 69/22) Grad Sveti Ivan Zelina objavljuje obavijest o ishodu natječajnog postupka </w:t>
      </w:r>
      <w:r>
        <w:rPr>
          <w:rFonts w:cs="Calibri" w:ascii="Calibri" w:hAnsi="Calibri"/>
          <w:sz w:val="22"/>
          <w:szCs w:val="22"/>
        </w:rPr>
        <w:t>za prodaju nekretnina u vlasništvu Grada Svetog Ivana Zeline prikupljanjem pisanih ponuda (KLASA: 740-09/20-01/06, URBROJ: 238-30-02/19-24-31, od 11. listopada 2024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redmet prodaje su bile slijedeće nekretnine: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8 idealna dijela kčbr. 383/3 kuća i dvorište vrt, ukupne površine 794 m2, upisane u zk. ul. br. 1096 k.o. Laktec kod Općinskog suda u Sesvetama, Zemljišnoknjižnog odjela Sveti Ivan Zelina (1/8 knjižno vlasništvo i 4/8 vanknjižno vlasništvo Grada Sv. Ivana Zeline),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8 idealna dijela kčbr. 383/5 kuća i dvorište vrt, ukupne površine 223 m2, upisane u zk. ul. br. 1096 k.o. Laktec kod Općinskog suda u Sesvetama, Zemljišnoknjižnog odjela Sveti Ivan Zelina (1/8 knjižno vlasništvo i 4/8 vanknjižno vlasništvo Grada Sv. Ivana Zeline),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5/8 idealna dijela kčbr. 385 kuća, br. 4 u Banjaselu, ukupne površine 137 m2, upisane u zk. ul. br. 1096 k.o. Laktec kod Općinskog suda u Sesvetama, Zemljišnoknjižnog odjela Sveti Ivan Zelina (1/8 knjižno vlasništvo i 4/8 vanknjižno vlasništvo Grada Sv. Ivana Zeline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čbr. 387/2 dvorište, Pašinec, ukupne površine 119 m2, upisane u zk. ul. br. 1369 k.o. Laktec kod Općinskog suda u Sesvetama, Zemljišnoknjižnog odjela Sveti Ivan Zelin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eljem provedenog javnog natječaja kao najpovoljnija ponuda odabrana je ponuda ponuditelja Blaženke Budek s ponuđenom cijenom u iznosu od 8.184,03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8:00Z</dcterms:created>
  <dc:creator>Dragutin Mahnet</dc:creator>
  <dc:description/>
  <cp:keywords/>
  <dc:language>en-US</dc:language>
  <cp:lastModifiedBy>Dragutin Mahnet</cp:lastModifiedBy>
  <cp:lastPrinted>2023-07-07T13:46:00Z</cp:lastPrinted>
  <dcterms:modified xsi:type="dcterms:W3CDTF">2024-10-18T09:52:00Z</dcterms:modified>
  <cp:revision>3</cp:revision>
  <dc:subject/>
  <dc:title> </dc:title>
</cp:coreProperties>
</file>