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ind w:left="1" w:hanging="1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Obavijest o ishodu Javnog natječaja za prodaju nekretnina u vlasništvu Grada Svetog Ivana Zeline prikupljanjem pisanih ponud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meljem članka 10., stavka 1., točke 10. Zakona o pravu na pristup informacijama (NN br. 25/13, 85/15 i 69/22) Grad Sveti Ivan Zelina objavljuje obavijest o ishodu natječajnog postupka </w:t>
      </w:r>
      <w:r>
        <w:rPr>
          <w:rFonts w:cs="Calibri" w:ascii="Calibri" w:hAnsi="Calibri"/>
          <w:sz w:val="22"/>
          <w:szCs w:val="22"/>
        </w:rPr>
        <w:t>za prodaju nekretnina u vlasništvu Grada Svetog Ivana Zeline prikupljanjem pisanih ponuda (KLASA: 740-06/23-01/06, URBROJ: 238-30-02/19-24-14, od 09. srpnja 2024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redmet prodaje su bile slijedeće nekretnin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lang w:eastAsia="hr-HR"/>
        </w:rPr>
        <w:t>kčbr. 58 Žitomir, livada Plesa, pašnjak Plesa, dvorište Plesa, kuća i gosp. Zgrada Plesa, ukupne površine 5909 m</w:t>
      </w:r>
      <w:r>
        <w:rPr>
          <w:rFonts w:eastAsia="Times New Roman" w:cs="Calibri"/>
          <w:vertAlign w:val="superscript"/>
          <w:lang w:eastAsia="hr-HR"/>
        </w:rPr>
        <w:t>2</w:t>
      </w:r>
      <w:r>
        <w:rPr>
          <w:rFonts w:eastAsia="Times New Roman" w:cs="Calibri"/>
          <w:lang w:eastAsia="hr-HR"/>
        </w:rPr>
        <w:t>,</w:t>
      </w:r>
      <w:r>
        <w:rPr>
          <w:rFonts w:eastAsia="Times New Roman" w:cs="Calibri"/>
          <w:vertAlign w:val="superscript"/>
          <w:lang w:eastAsia="hr-HR"/>
        </w:rPr>
        <w:t xml:space="preserve"> </w:t>
      </w:r>
      <w:r>
        <w:rPr>
          <w:rFonts w:eastAsia="Times New Roman" w:cs="Calibri"/>
          <w:lang w:eastAsia="hr-HR"/>
        </w:rPr>
        <w:t xml:space="preserve">upisana u zk. ul. br. 457 k.o. Žitomir kod Općinskog suda u Sesvetama, Zemljišnoknjižnog odjela Sveti Ivan Zelina, </w:t>
      </w:r>
    </w:p>
    <w:p>
      <w:pPr>
        <w:pStyle w:val="Odlomakpopisa"/>
        <w:numPr>
          <w:ilvl w:val="0"/>
          <w:numId w:val="1"/>
        </w:numPr>
        <w:jc w:val="both"/>
        <w:rPr>
          <w:rFonts w:eastAsia="Times New Roman" w:cs="Calibri"/>
          <w:b/>
          <w:b/>
          <w:lang w:eastAsia="hr-HR"/>
        </w:rPr>
      </w:pPr>
      <w:r>
        <w:rPr>
          <w:rFonts w:eastAsia="Times New Roman" w:cs="Calibri"/>
          <w:lang w:eastAsia="hr-HR"/>
        </w:rPr>
        <w:t>kčbr. 98 Žitomir, livada Handrijevina, ukupne površine 1378 m</w:t>
      </w:r>
      <w:r>
        <w:rPr>
          <w:rFonts w:eastAsia="Times New Roman" w:cs="Calibri"/>
          <w:vertAlign w:val="superscript"/>
          <w:lang w:eastAsia="hr-HR"/>
        </w:rPr>
        <w:t>2</w:t>
      </w:r>
      <w:r>
        <w:rPr>
          <w:rFonts w:eastAsia="Times New Roman" w:cs="Calibri"/>
          <w:lang w:eastAsia="hr-HR"/>
        </w:rPr>
        <w:t>,</w:t>
      </w:r>
      <w:r>
        <w:rPr>
          <w:rFonts w:eastAsia="Times New Roman" w:cs="Calibri"/>
          <w:vertAlign w:val="superscript"/>
          <w:lang w:eastAsia="hr-HR"/>
        </w:rPr>
        <w:t xml:space="preserve"> </w:t>
      </w:r>
      <w:r>
        <w:rPr>
          <w:rFonts w:eastAsia="Times New Roman" w:cs="Calibri"/>
          <w:lang w:eastAsia="hr-HR"/>
        </w:rPr>
        <w:t xml:space="preserve">upisana u zk. ul. br. 457 k.o. Žitomir kod Općinskog suda u Sesvetama, Zemljišnoknjižnog odjela Sveti Ivan Zelin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  <w:t>611/1568 idealna dijela kčbr. 195 Starec, oranica Reberec, oranica Reberec, ukupne površine 1568 m</w:t>
      </w:r>
      <w:r>
        <w:rPr>
          <w:rFonts w:eastAsia="Times New Roman" w:cs="Calibri"/>
          <w:bCs/>
          <w:vertAlign w:val="superscript"/>
          <w:lang w:eastAsia="hr-HR"/>
        </w:rPr>
        <w:t>2</w:t>
      </w:r>
      <w:r>
        <w:rPr>
          <w:rFonts w:eastAsia="Times New Roman" w:cs="Calibri"/>
          <w:bCs/>
          <w:lang w:eastAsia="hr-HR"/>
        </w:rPr>
        <w:t>,</w:t>
      </w:r>
      <w:r>
        <w:rPr>
          <w:rFonts w:eastAsia="Times New Roman" w:cs="Calibri"/>
          <w:bCs/>
          <w:vertAlign w:val="superscript"/>
          <w:lang w:eastAsia="hr-HR"/>
        </w:rPr>
        <w:t xml:space="preserve"> </w:t>
      </w:r>
      <w:r>
        <w:rPr>
          <w:rFonts w:eastAsia="Times New Roman" w:cs="Calibri"/>
          <w:bCs/>
          <w:lang w:eastAsia="hr-HR"/>
        </w:rPr>
        <w:t xml:space="preserve">upisana u zk. ul. br. 461 k.o. Žitomir kod Općinskog suda u Sesvetama, Zemljišnoknjižnog odjela Sveti Ivan Zelin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9/1024 idealna dijela kčbr. 202 oranica Dolec, ukupne površine 206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pisana u zk. ul. br. 462 k.o. Žitomir kod Općinskog suda u Sesvetama, Zemljišnoknjižnog odjela Sveti Ivan Zelin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provedenog javnog natječaja kao najpovoljnija ponuda, za nekretninu označenu kao kčbr. 195 k.o. Žitomir, odabrana je ponuda ponuditelja Ivice Ozimec s ponuđenom cijenom u iznosu od  167,56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meljem provedenog javnog natječaja kao najpovoljnija ponuda, za nekretninu označenu kao kčbr. 202 k.o. Žitomir, odabrana je ponuda ponuditelja Ivice Ozimec s ponuđenom cijenom u iznosu od  4,32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 roku za dostavu ponuda za nekretnine označene kao kčbr. 58 i 98 k.o. Žitomir nije zaprimljena niti jedna ponud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7:00Z</dcterms:created>
  <dc:creator>Dragutin Mahnet</dc:creator>
  <dc:description/>
  <cp:keywords/>
  <dc:language>en-US</dc:language>
  <cp:lastModifiedBy>Dragutin Mahnet</cp:lastModifiedBy>
  <cp:lastPrinted>2023-07-07T13:46:00Z</cp:lastPrinted>
  <dcterms:modified xsi:type="dcterms:W3CDTF">2024-09-10T07:08:00Z</dcterms:modified>
  <cp:revision>3</cp:revision>
  <dc:subject/>
  <dc:title> </dc:title>
</cp:coreProperties>
</file>