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1" w:hanging="1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bavijest o ishodu Javnog natječaja za prodaju nekretnina u vlasništvu Grada Svetog Ivana Zeline prikupljanjem pisanih ponud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meljem članka 10., stavka 1., točke 10. Zakona o pravu na pristup informacijama (NN br. 25/13, 85/15 i 69/22) Grad Sveti Ivan Zelina objavljuje obavijest o ishodu natječajnog postupka </w:t>
      </w:r>
      <w:r>
        <w:rPr>
          <w:rFonts w:cs="Calibri" w:ascii="Calibri" w:hAnsi="Calibri"/>
          <w:sz w:val="22"/>
          <w:szCs w:val="22"/>
        </w:rPr>
        <w:t>za prodaju nekretnina u vlasništvu Grada Svetog Ivana Zeline prikupljanjem pisanih ponuda (KLASA: 740-06/23-01/08, URBROJ: 238-30-02/19-24-11, od 09. srpnja 2024.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dmet prodaje je bila nekretnina u naselju Sveta Helena, i to ½ idealna dijela (874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) kčbr. 933/2 oranica, u Sv. Heleni, ukupne površine 1748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pisane u zk. ul. br. 1188 k.o. Helena, kod Općinskog suda u Sesvetama, Zemljišnoknjižnog odjela Sveti Ivan Zelin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roku za dostavu ponuda nije zaprimljena niti jedna ponud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4:00Z</dcterms:created>
  <dc:creator>Dragutin Mahnet</dc:creator>
  <dc:description/>
  <cp:keywords/>
  <dc:language>en-US</dc:language>
  <cp:lastModifiedBy>Dragutin Mahnet</cp:lastModifiedBy>
  <cp:lastPrinted>2023-07-07T13:46:00Z</cp:lastPrinted>
  <dcterms:modified xsi:type="dcterms:W3CDTF">2024-09-10T06:56:00Z</dcterms:modified>
  <cp:revision>3</cp:revision>
  <dc:subject/>
  <dc:title> </dc:title>
</cp:coreProperties>
</file>