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76970106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4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4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15. studeni 2024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k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4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onose se II. izmjene i dopune Plana savjetovanja s javnošću Grada Svetog Ivana Zeline za 2024. godinu ("Zelinske novine", br. 1/24, 33/24)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4. godinu dodaje se redni broj 8. koji glas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1"/>
        <w:gridCol w:w="1753"/>
        <w:gridCol w:w="1231"/>
        <w:gridCol w:w="1119"/>
        <w:gridCol w:w="1574"/>
        <w:gridCol w:w="1509"/>
      </w:tblGrid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rasporedu sredstava za financiranje političkih stranaka zastupljenih 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m vijeću i članova Gradskog vijeća izabranih s liste grupe bir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 2025. godi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ve II. izmjene i dopune Plana savjetovanja s javnošću Grada Svetog Ivana Zeline za 2024. godinu bit će objavljene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Korisnik</dc:creator>
  <dc:description/>
  <cp:keywords/>
  <dc:language>en-US</dc:language>
  <cp:lastModifiedBy>Dragutin Mahnet</cp:lastModifiedBy>
  <cp:lastPrinted>2024-11-15T13:27:00Z</cp:lastPrinted>
  <dcterms:modified xsi:type="dcterms:W3CDTF">2024-11-15T12:32:00Z</dcterms:modified>
  <cp:revision>3</cp:revision>
  <dc:subject/>
  <dc:title> </dc:title>
</cp:coreProperties>
</file>