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66"/>
        <w:gridCol w:w="5040"/>
      </w:tblGrid>
      <w:tr>
        <w:trPr>
          <w:trHeight w:val="1450" w:hRule="atLeas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6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 w:dxaOrig="2624" w:dyaOrig="23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2pt;height:76.55pt" filled="f" o:ole="">
                  <v:imagedata r:id="rId3" o:title=""/>
                </v:shape>
                <o:OLEObject Type="Embed" ProgID="" ShapeID="ole_rId2" DrawAspect="Content" ObjectID="_1655047471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UBLIKA HRVAT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GREBAČKA ŽUPAN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 SVETI IVAN ZEL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ONAČELNIK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581025" cy="732155"/>
                  <wp:effectExtent l="0" t="0" r="0" b="0"/>
                  <wp:docPr id="1" name="hr)zg-zeli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r)zg-zeli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4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ASA: 013-02/25-01/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BROJ: 238-30-02/19-25-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v. Ivan Zelina, 08. kolovoz 2025.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članka 11. stavka 5. Zakona o pravu na pristup informacijama („Narodne novine“, broj 25/13, 85/15, 69/22) i članka 51. Statuta Grada Svetog Ivana Zeline ("Zelinske novine", br.7/21, 13/24), Gradonačelnica Grada Svetog Ivana Zeline, donos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II. izmjene i dopune Plan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avjetovanja s javnošću Grada Svetog Ivana Zeline za 2025. godinu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anak 1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sz w:val="22"/>
          <w:szCs w:val="22"/>
        </w:rPr>
        <w:t>Donose se II. izmjene i dopune Plana savjetovanja s javnošću Grada Svetog Ivana Zeline za 2025. godinu kako slijedi: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 tabeli iz članka 2. Plana savjetovanja s javnošću Grada Svetog Ivana Zeline za 2025. godinu, u retcima pod rednim brojem 9. i 10., u stupcu „</w:t>
      </w:r>
      <w:r>
        <w:rPr>
          <w:rFonts w:cs="Calibri" w:ascii="Calibri" w:hAnsi="Calibri"/>
          <w:sz w:val="22"/>
          <w:szCs w:val="22"/>
        </w:rPr>
        <w:t>Očekivano vrijeme savjetovanja i donošenja akta“, riječi: „II kvartal“ zamjenjuju se riječima: „III kvartal“.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 tabeli iz članka 2. Plana savjetovanja s javnošću Grada Svetog Ivana Zeline za 2025. godinu dodaju se redni brojevi 11. i 12. koji glase: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1"/>
        <w:gridCol w:w="1753"/>
        <w:gridCol w:w="1231"/>
        <w:gridCol w:w="1119"/>
        <w:gridCol w:w="1574"/>
        <w:gridCol w:w="1509"/>
      </w:tblGrid>
      <w:tr>
        <w:trPr>
          <w:trHeight w:val="113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vilnik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o korištenju sportske dvorane u Svetom Ivanu Zeli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ravni odjel za društvene djelatnosti, normativne, upravo-pravne i ostale poslov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II kvart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 da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ternetsko savjetovanj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adonačelnik</w:t>
            </w:r>
          </w:p>
        </w:tc>
      </w:tr>
      <w:tr>
        <w:trPr>
          <w:trHeight w:val="113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luka o sudjelovanju roditelja u cijeni programa u Dječjem vrtiću „Proljeće“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pravni odjel za društvene djelatnosti, normativne, upravo-pravne i ostale poslov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II kvart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 da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ternetsko savjetovanj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adonačelnik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anak 2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ve II. izmjene i dopune Plana savjetovanja s javnošću Grada Svetog Ivana Zeline za 2025. godinu bit će objavljene na internet stranici Grada Svetog Ivana Zeline (www.zelina.hr)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322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</w:tblGrid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ADONAČELNICA</w:t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 Jendriš Škrljak, dr.med., v.r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99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17:00Z</dcterms:created>
  <dc:creator>Korisnik</dc:creator>
  <dc:description/>
  <cp:keywords/>
  <dc:language>en-US</dc:language>
  <cp:lastModifiedBy>Dragutin Mahnet</cp:lastModifiedBy>
  <cp:lastPrinted>2025-08-08T10:02:00Z</cp:lastPrinted>
  <dcterms:modified xsi:type="dcterms:W3CDTF">2025-08-08T10:09:00Z</dcterms:modified>
  <cp:revision>8</cp:revision>
  <dc:subject/>
  <dc:title> </dc:title>
</cp:coreProperties>
</file>