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40830535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5-01/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BROJ: 238-30-02/19-25-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07. siječanj 2025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, 13/24), Gradonačelnik Grada Svetog Ivana Zeline,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5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radonačelnik Grada Svetog Ivana Zeline donosi Plan savjetovanja s javnošću Grada Svetog Ivana Zeline za 2025. godinu (u daljnjem tekstu Plan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pis akata prije čijeg donošenja se planira provođenje savjetovanja s javnošću temeljem Zakona o pravu na pristup informacijama, nositelj izrade akta, očekivano vrijeme donošenja akta, okvirno vrijeme provedbe internetskog savjetovanja i donositelji akta iskazani su u tabeli koja je sastavni dio ovog Pla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dužuju se upravni odjeli Grada Svetog Ivana Zeline za provođenje savjetovanja s javnošću sukladno Zakonu o pravu na pristup informacijama, a na temelju ovog Plan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4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aj Plan i tabela iz članka 2. ovog Plana bit će objavljeni na internet stranici Grada Svetog Ivana Zeline (www.zelina.hr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3"/>
        <w:gridCol w:w="2031"/>
        <w:gridCol w:w="2031"/>
        <w:gridCol w:w="2032"/>
        <w:gridCol w:w="2032"/>
        <w:gridCol w:w="2032"/>
      </w:tblGrid>
      <w:tr>
        <w:trPr>
          <w:trHeight w:val="907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savjetovanja s javnošću za 2025. god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akta ili dokume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telj izrade nacrta/ prijedloga ak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čekivano vrijeme savjetovanja i donošenja ak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 savjeto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provedbe savjeto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ositelj akta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uka o osnivanju Savjeta mladih Grada Svetog Ivana Zel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građenja komunalne infrastrukture na području Grada Svetog Ivana Zeline u 2026. god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održavanja komunalne infrastrukture na području Grada Svetog Ivana Zeline u 2026. god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kulturi Grada Svetog Ivana Zeline za 2026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sportu Grada Svetog Ivana Zeline za 2026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financiranja potreba socijalne skrbi Grada Svetog Ivana Zeline za 2026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rasporedu sredstava za financiranje političkih stranaka zastupljenih 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m vijeću i članova Gradskog vijeća izabranih s liste grupe bir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 2026. godin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Korisnik</dc:creator>
  <dc:description/>
  <cp:keywords/>
  <dc:language>en-US</dc:language>
  <cp:lastModifiedBy>Dragutin Mahnet</cp:lastModifiedBy>
  <cp:lastPrinted>2024-01-03T10:12:00Z</cp:lastPrinted>
  <dcterms:modified xsi:type="dcterms:W3CDTF">2025-01-07T10:35:00Z</dcterms:modified>
  <cp:revision>5</cp:revision>
  <dc:subject/>
  <dc:title> </dc:title>
</cp:coreProperties>
</file>