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10504217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Ž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KLASA: </w:t>
      </w:r>
      <w:r>
        <w:rPr>
          <w:rFonts w:cs="Calibri" w:ascii="Calibri" w:hAnsi="Calibri"/>
          <w:sz w:val="22"/>
          <w:szCs w:val="22"/>
        </w:rPr>
        <w:t>100-01/25-01/01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URBROJ: 238-30-02/19-25-1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v. Ivan Zelina, 07. siječanj 2025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a temelju članka 10. stavka 2. Zakona o službenicima i namještenicima u lokalnoj i područnoj (regionalnoj) samoupravi </w:t>
      </w:r>
      <w:r>
        <w:rPr>
          <w:rFonts w:cs="Calibri" w:ascii="Calibri" w:hAnsi="Calibri"/>
          <w:sz w:val="22"/>
          <w:szCs w:val="22"/>
        </w:rPr>
        <w:t xml:space="preserve">(NN </w:t>
      </w:r>
      <w:r>
        <w:rPr>
          <w:rFonts w:cs="Calibri" w:ascii="Calibri" w:hAnsi="Calibri"/>
          <w:iCs/>
          <w:sz w:val="22"/>
          <w:szCs w:val="22"/>
        </w:rPr>
        <w:t>86/2008, 61/2011, 4/2018, 112/2019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es-ES"/>
        </w:rPr>
        <w:t xml:space="preserve"> te temeljem prijedloga pročelnika upravnih odjela, gradonačelnik Grada Svetog Ivana Zeline utvrđuje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LAN PRIJA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službu u upravna tijela Grada Svetog Ivana Zel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2025. godini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Ovim Planom prijama u službu utvrđuje se prijam službenika i namještenika u upravna tijela Grada Svetog Ivana Zeline tijekom 2025. godine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Utvrđuje se da je Pravilnikom o unutarnjem redu gradske uprave Grada Svetog Ivana Zeline (“Zelinske novine”, br. 36/2021, 3/2023, 21/2023, 47/2023, 20/2024) predviđeno ukupno 31 radno mjesto, a popunjena su 23 radna mjesta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Ovim Planom utvrđuje se da će se u 2025. godini popunjavati slijedeća nepopunjena radna mjesta iz Pravilnika navedenog u prethodnom člank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</w:rPr>
        <w:t>viši stručni suradnik za zaštitu okoliša, prostorno uređenje i graditeljstvo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U slučaju izmjene, odnosno dopune Pravilnika iz prethodnog članka, kao i u slučaju donošenja novog Pravilnika o unutarnjem redu, utvrdit će se i izmjene, odnosno dopune ovog Plana prijama, uvažavajući potrebe upravnih tijela i raspoloživa financijska sredstva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Ovaj Plan stupa na snagu </w:t>
      </w:r>
      <w:r>
        <w:rPr>
          <w:rFonts w:cs="Calibri" w:ascii="Calibri" w:hAnsi="Calibri"/>
          <w:sz w:val="22"/>
          <w:szCs w:val="22"/>
        </w:rPr>
        <w:t>prvog dana od dana objave, a objavit će se u “Zelinskim novinama“, službenom glasilu Grada Svetog Ivana Zeline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418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GRADONAČELNIK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Hrvoje Košćec, v.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1:00Z</dcterms:created>
  <dc:creator>Grad Sveti Ivan Zelina</dc:creator>
  <dc:description/>
  <cp:keywords/>
  <dc:language>en-US</dc:language>
  <cp:lastModifiedBy>Dragutin Mahnet</cp:lastModifiedBy>
  <cp:lastPrinted>2022-01-03T10:15:00Z</cp:lastPrinted>
  <dcterms:modified xsi:type="dcterms:W3CDTF">2025-01-07T10:34:00Z</dcterms:modified>
  <cp:revision>6</cp:revision>
  <dc:subject/>
  <dc:title> </dc:title>
</cp:coreProperties>
</file>