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57. izložba vina kontinentalne Hrvats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veti Ivan Zelina, 27. i 28. svibnja 2025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cjenjivanje je ukupno prijavljeno  uzorka vin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ma članku 21. Pravilnika o ocjenjivanju vina na 57. izložbi vina kontinentalne Hrvatske dodijel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LIKA ZLAT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ČA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N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ma članku 22. Pravilnika o ocjenjivanju vina na 57. izložbi vina kontinentalne Hrvatske dodijeljena su i posebna odlič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grada "Ljerka Habuzin" – za najbolje ocjenjeno vino autohtone sorte kraljev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512"/>
        <w:gridCol w:w="900"/>
        <w:gridCol w:w="2628"/>
        <w:gridCol w:w="1436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znaka uzo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IJA ŽNIDARI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grada "Milan Pažić – za najbolje ocjenjeno bijelo suho mirno vin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83"/>
        <w:gridCol w:w="902"/>
        <w:gridCol w:w="1648"/>
        <w:gridCol w:w="993"/>
        <w:gridCol w:w="2413"/>
        <w:gridCol w:w="1414"/>
      </w:tblGrid>
      <w:tr>
        <w:trPr>
          <w:trHeight w:val="7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3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IJA PUHELEK - PUR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 V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Nagrada "Pero Krznarić" – za najbolje ocjenjeno bijelo vino s ostatkom neprovrela šećera, izuzev predikatnih v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656"/>
        <w:gridCol w:w="993"/>
        <w:gridCol w:w="2391"/>
        <w:gridCol w:w="14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ČKI PODRUMI D.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- V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Nagrada za najbolje ocijenjeno predikatno v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798"/>
        <w:gridCol w:w="1276"/>
        <w:gridCol w:w="1966"/>
        <w:gridCol w:w="14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a be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R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VZ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nagrada za najbolje ocjenjeno crno vin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082"/>
        <w:gridCol w:w="992"/>
        <w:gridCol w:w="1966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ŠAVINA CRNIH SO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JE PLUS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- VZ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grada za najbolje ocjenjeno pjenušavo v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512"/>
        <w:gridCol w:w="900"/>
        <w:gridCol w:w="262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NUŠAVO 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D.O.O, LITTERA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-Z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bookmarkStart w:id="0" w:name="_Hlk103841162"/>
      <w:bookmarkEnd w:id="0"/>
      <w:r>
        <w:rPr>
          <w:rFonts w:cs="Arial" w:ascii="Arial" w:hAnsi="Arial"/>
          <w:b/>
        </w:rPr>
        <w:t>7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grada za najbolje ocjenjeno voćno vino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656"/>
        <w:gridCol w:w="993"/>
        <w:gridCol w:w="239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AURUM 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-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bookmarkStart w:id="1" w:name="_Hlk103841162"/>
      <w:bookmarkStart w:id="2" w:name="_Hlk103841162"/>
      <w:bookmarkEnd w:id="2"/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8. Najbolje ocjenjeno vino -  Šampion  57. izložbe vina kontinentalne Hrvatsk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06"/>
        <w:gridCol w:w="896"/>
        <w:gridCol w:w="1639"/>
        <w:gridCol w:w="861"/>
        <w:gridCol w:w="2639"/>
        <w:gridCol w:w="118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_Hlk103942093"/>
            <w:bookmarkStart w:id="4" w:name="_Hlk103942093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na ber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R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-VZ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 za najbolje ocjenjena vina Zagrebačke župani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Bijelo mirno suho vino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866"/>
        <w:gridCol w:w="1501"/>
        <w:gridCol w:w="861"/>
        <w:gridCol w:w="2103"/>
        <w:gridCol w:w="116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PUHELEK-PUR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VZM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Bijelo mirno vino s ostatkom šećere</w:t>
      </w:r>
      <w:r>
        <w:rPr/>
        <w:t>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0"/>
        <w:gridCol w:w="869"/>
        <w:gridCol w:w="1448"/>
        <w:gridCol w:w="861"/>
        <w:gridCol w:w="2147"/>
        <w:gridCol w:w="116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IN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ŽNIDARI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-VZ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Ružičasto i crno mirno vino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866"/>
        <w:gridCol w:w="1486"/>
        <w:gridCol w:w="861"/>
        <w:gridCol w:w="2118"/>
        <w:gridCol w:w="116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</w:t>
            </w:r>
          </w:p>
          <w:p>
            <w:pPr>
              <w:pStyle w:val="Normal"/>
              <w:ind w:left="9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/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DAR KOMERIČ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- ZM</w:t>
            </w:r>
          </w:p>
        </w:tc>
      </w:tr>
    </w:tbl>
    <w:p>
      <w:pPr>
        <w:pStyle w:val="TextBody"/>
        <w:spacing w:lineRule="auto" w:line="276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Pjenušavo vino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2"/>
        <w:gridCol w:w="869"/>
        <w:gridCol w:w="1428"/>
        <w:gridCol w:w="861"/>
        <w:gridCol w:w="2164"/>
        <w:gridCol w:w="117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znaka uzor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ENUŠAVO VI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KO RUNT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-ZM</w:t>
            </w:r>
          </w:p>
        </w:tc>
      </w:tr>
    </w:tbl>
    <w:p>
      <w:pPr>
        <w:pStyle w:val="TextBody"/>
        <w:spacing w:lineRule="auto" w:line="276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o iz predhodne godine berbe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34"/>
        <w:gridCol w:w="853"/>
        <w:gridCol w:w="1449"/>
        <w:gridCol w:w="795"/>
        <w:gridCol w:w="2181"/>
        <w:gridCol w:w="12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PUHELEK P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VZ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Ukupni županijski šamp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5"/>
        <w:gridCol w:w="872"/>
        <w:gridCol w:w="1382"/>
        <w:gridCol w:w="861"/>
        <w:gridCol w:w="2203"/>
        <w:gridCol w:w="117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IN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ŽNIDARI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-VZ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ocjenjivanje vina u sast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REDSJEDNICA: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r.sc. IVANA ALPEZA                                         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OTPREDSJEDNIC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NATAŠA PUHELEK PUŠTINA dipl. ing.             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PREDSJEDNIC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.sc. ANA- MARIJA JAGATIĆ KORENIKA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____________________________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1:00Z</dcterms:created>
  <dc:creator>Štefica Kramarić</dc:creator>
  <dc:description/>
  <cp:keywords/>
  <dc:language>en-US</dc:language>
  <cp:lastModifiedBy>Monika Horvat</cp:lastModifiedBy>
  <cp:lastPrinted>2023-06-02T12:57:00Z</cp:lastPrinted>
  <dcterms:modified xsi:type="dcterms:W3CDTF">2025-05-29T10:37:00Z</dcterms:modified>
  <cp:revision>40</cp:revision>
  <dc:subject/>
  <dc:title>1</dc:title>
</cp:coreProperties>
</file>